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 развития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создания  Программы развития шко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ситуацию, сложившуюся в школе в настоящее время, выявлены следующие противоречия, мешающие реализации в полном объёме задач, поставленных перед школой в свете модернизации образования. Это противоречия межд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необходимостью развития мотивации достижения у школьников и оценочной деятельностью, ориентированной на фиксацию неудач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стандартной поточной системой образования и ин</w:t>
        <w:softHyphen/>
        <w:t>дивидуальным уровнем усвоения материала каждым ученик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риентацией организации и содержания школь</w:t>
        <w:softHyphen/>
        <w:t>ного образования на воспроизведение готовых зна</w:t>
        <w:softHyphen/>
        <w:t>ний, отсутствие поисков, творческой активности и реальными жизненными ситуациями, требующими принятия самостоятельных решений, самоопреде</w:t>
        <w:softHyphen/>
        <w:t>л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офессиональной готовностью учителя взаимо</w:t>
        <w:softHyphen/>
        <w:t>действовать со «школьной» личностью ученика и его целостностью как объективной реальность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тношением к ученику как объекту педагогического воздействия и неприятием его учащими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рганизацией методической работы в школе, направленной на рост специально-предметной компе</w:t>
        <w:softHyphen/>
        <w:t>тентности, и объективной необходимостью повыше</w:t>
        <w:softHyphen/>
        <w:t>ния психолого-педагогической компетентности, спо</w:t>
        <w:softHyphen/>
        <w:t>собствующей развитию субъектности как учителя, так и учени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ысокой информатизацией образовательной сре</w:t>
        <w:softHyphen/>
        <w:t>ды и недостаточной подготовленностью педагогичес</w:t>
        <w:softHyphen/>
        <w:t>ких кадров к работе в данных услов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ринципы и задачи образовательной политики школы.</w:t>
      </w:r>
    </w:p>
    <w:p>
      <w:pPr>
        <w:pStyle w:val="FR4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бучение учащихся началам творческой, исследовательской, проектной деятельности осуществляется в школе через урок, дополнительное образование, защиту про</w:t>
        <w:softHyphen/>
        <w:t>ектов и рефератов, научно-образовательную и поис</w:t>
        <w:softHyphen/>
        <w:t>ково-творческую деятельность при систематическом применении творческого подхода в обучении. Очень важно учитывать, что процесс обучения нача</w:t>
        <w:softHyphen/>
        <w:t>лам творчества, самоопределения представляет собой по</w:t>
        <w:softHyphen/>
        <w:t>этапное целенап</w:t>
        <w:softHyphen/>
        <w:t>равленное развитие  всех компонентов творческой  культуры школьника с учетом возрастных особенностей, а именно:</w:t>
      </w:r>
    </w:p>
    <w:p>
      <w:pPr>
        <w:pStyle w:val="FR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мыслительных умений и навыков: анализ и выде</w:t>
        <w:softHyphen/>
        <w:t>ление главного, сравнение, обобщение и системати</w:t>
        <w:softHyphen/>
        <w:t>зация;</w:t>
      </w:r>
    </w:p>
    <w:p>
      <w:pPr>
        <w:pStyle w:val="FR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умений и навыков работы с книгой и другими, источ</w:t>
        <w:softHyphen/>
        <w:t>никами информации;</w:t>
      </w:r>
    </w:p>
    <w:p>
      <w:pPr>
        <w:pStyle w:val="FR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умений и навыков, связанных с культурой устной и письменной речи;</w:t>
      </w:r>
    </w:p>
    <w:p>
      <w:pPr>
        <w:pStyle w:val="FR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специальных исследовательских умений и навы</w:t>
        <w:softHyphen/>
        <w:t>ков (в старших классах).</w:t>
      </w:r>
    </w:p>
    <w:p>
      <w:pPr>
        <w:pStyle w:val="FR4"/>
        <w:spacing w:lineRule="auto" w:line="360"/>
        <w:ind w:left="40" w:hanging="40"/>
        <w:rPr>
          <w:sz w:val="24"/>
          <w:szCs w:val="24"/>
        </w:rPr>
      </w:pPr>
      <w:r>
        <w:rPr>
          <w:sz w:val="24"/>
          <w:szCs w:val="24"/>
        </w:rPr>
        <w:t>К принципам образовательной политики школы от</w:t>
        <w:softHyphen/>
        <w:t xml:space="preserve">носятся:                             </w:t>
      </w:r>
    </w:p>
    <w:p>
      <w:pPr>
        <w:pStyle w:val="FR4"/>
        <w:spacing w:lineRule="auto" w:line="360"/>
        <w:ind w:hanging="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принцип гуманизации образования,</w:t>
      </w:r>
      <w:r>
        <w:rPr>
          <w:sz w:val="24"/>
          <w:szCs w:val="24"/>
        </w:rPr>
        <w:t xml:space="preserve"> который является основополагающим принципом педагогической деятель</w:t>
        <w:softHyphen/>
        <w:t xml:space="preserve">ности; </w:t>
      </w:r>
    </w:p>
    <w:p>
      <w:pPr>
        <w:pStyle w:val="FR4"/>
        <w:spacing w:lineRule="auto" w:line="360"/>
        <w:ind w:hanging="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принцип развивающего обучения,</w:t>
      </w:r>
      <w:r>
        <w:rPr>
          <w:sz w:val="24"/>
          <w:szCs w:val="24"/>
        </w:rPr>
        <w:t xml:space="preserve"> который ориентируется на зону ближайшего развития ребенка и способствует ускорению его развития;</w:t>
      </w:r>
    </w:p>
    <w:p>
      <w:pPr>
        <w:pStyle w:val="Normal"/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индивидуального обучения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й развитие способностей каждого ученика;</w:t>
      </w:r>
    </w:p>
    <w:p>
      <w:pPr>
        <w:pStyle w:val="Normal"/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дифференциации обучения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</w:t>
        <w:softHyphen/>
        <w:t>вающий наличие в школе системы элективных и факультативных курсов;</w:t>
      </w:r>
    </w:p>
    <w:p>
      <w:pPr>
        <w:pStyle w:val="Normal"/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целостности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</w:t>
        <w:softHyphen/>
        <w:t>щий сбалансированность естественно-научной и соци</w:t>
        <w:softHyphen/>
        <w:t>ально-гуманитарной областей знаний в содержании образования.</w:t>
      </w:r>
    </w:p>
    <w:p>
      <w:pPr>
        <w:pStyle w:val="Normal"/>
        <w:spacing w:lineRule="auto" w:line="360"/>
        <w:ind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результаты реализации идеи и прин</w:t>
        <w:softHyphen/>
        <w:t>ципов образовательной политики школы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альная доступность образования для всех детей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требованность школы как центра развития и самоопределения творческой личност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ительная динамика качества образова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ст профессионализма управленческих и педа</w:t>
        <w:softHyphen/>
        <w:t>гогических кадр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социального статуса работников образования, положительная динамика общественного мнения в оценке эффективности школьного образо</w:t>
        <w:softHyphen/>
        <w:t>вани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здание гибкой модели управления инновацион</w:t>
        <w:softHyphen/>
        <w:t>ными процессами в образован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ст  ресурсообеспеченности  школ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пределенных выше задач школы имеют</w:t>
        <w:softHyphen/>
        <w:t>ся необходимые условия: профессионально подготов</w:t>
        <w:softHyphen/>
        <w:t>ленный педагогический коллектив, разнообразный по ин</w:t>
        <w:softHyphen/>
        <w:t>теллектуальной готовности к профессиональному и личностному самоопределению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1 ступени обучения: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ь на формирование уме</w:t>
        <w:softHyphen/>
        <w:t>ния учиться, создание фундаментальных пред</w:t>
        <w:softHyphen/>
        <w:t>ставлений на уровне интегрированных знаний, обучение иностранному языку и информатике со 2-м клас</w:t>
        <w:softHyphen/>
        <w:t>са, развитие навыков сотрудничества, проектной и творческой деятельности, направленность на сохра</w:t>
        <w:softHyphen/>
        <w:t>нение здоровья детей, увеличение их двигательной активно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II ступени обучения: </w:t>
      </w:r>
      <w:r>
        <w:rPr>
          <w:rFonts w:cs="Times New Roman" w:ascii="Times New Roman" w:hAnsi="Times New Roman"/>
          <w:sz w:val="24"/>
          <w:szCs w:val="24"/>
        </w:rPr>
        <w:t>создание целостной системы знаний по образовательным областям, формирование умения нести личную ответс</w:t>
        <w:softHyphen/>
        <w:t>твенность за свой выбор, усиление практической на</w:t>
        <w:softHyphen/>
        <w:t>правленности образова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я формировать познавательные интере</w:t>
        <w:softHyphen/>
        <w:t>сы обучающихся,  педагогический коллектив основной школы стре</w:t>
        <w:softHyphen/>
        <w:t xml:space="preserve">мится заложить фундамент общей образовательной подготовки школьников, необходимой для дальнейшего  образования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III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 ориентирова</w:t>
        <w:softHyphen/>
        <w:t>но на продолжение развития у школьников самообра</w:t>
        <w:softHyphen/>
        <w:t>зовательных навыков и особенно навыков самоорга</w:t>
        <w:softHyphen/>
        <w:t>низации и самовоспитания. Оно нацелено на макси</w:t>
        <w:softHyphen/>
        <w:t>мальное раскрытие и развитие способностей обуча</w:t>
        <w:softHyphen/>
        <w:t>ющихся,  формирование у них психологической  ин</w:t>
        <w:softHyphen/>
        <w:t>теллектуальной готовности к профессиональному и личностному самоопределению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Характеристика социального заказа.</w:t>
      </w:r>
    </w:p>
    <w:p>
      <w:pPr>
        <w:pStyle w:val="Normal"/>
        <w:spacing w:lineRule="auto" w:line="360"/>
        <w:ind w:right="-108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заказ, который выполняет школа, сформулирован на основе законодательных актов. Социальный заказ отражает потребности учащихся и их родителей, макро и микросоциума  г.Уссурийска. </w:t>
      </w:r>
    </w:p>
    <w:p>
      <w:pPr>
        <w:pStyle w:val="Normal"/>
        <w:spacing w:lineRule="auto" w:line="36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циальной диагностики родителей школы показывает, что:</w:t>
      </w:r>
    </w:p>
    <w:p>
      <w:pPr>
        <w:pStyle w:val="Normal"/>
        <w:spacing w:lineRule="auto" w:line="360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бразованию:</w:t>
      </w:r>
    </w:p>
    <w:p>
      <w:pPr>
        <w:pStyle w:val="Normal"/>
        <w:spacing w:lineRule="auto" w:line="360"/>
        <w:ind w:right="-108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родителей имеют высшее образование, 30% - среднее, 20%  - средне - специальное;</w:t>
      </w:r>
    </w:p>
    <w:p>
      <w:pPr>
        <w:pStyle w:val="Normal"/>
        <w:spacing w:lineRule="auto" w:line="360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фессиям:</w:t>
      </w:r>
    </w:p>
    <w:p>
      <w:pPr>
        <w:pStyle w:val="Normal"/>
        <w:spacing w:lineRule="auto" w:line="360"/>
        <w:ind w:right="-108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- служащие, 26% - рабочие, 10% - безработные, 14% - предприниматели;</w:t>
      </w:r>
    </w:p>
    <w:p>
      <w:pPr>
        <w:pStyle w:val="Normal"/>
        <w:spacing w:lineRule="auto" w:line="360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оциальному положению:</w:t>
      </w:r>
    </w:p>
    <w:p>
      <w:pPr>
        <w:pStyle w:val="Normal"/>
        <w:spacing w:lineRule="auto" w:line="360"/>
        <w:ind w:right="-108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% учащихся проживают в неполных семьях, 14% - в малообеспеченных семьях, </w:t>
      </w:r>
    </w:p>
    <w:p>
      <w:pPr>
        <w:pStyle w:val="Normal"/>
        <w:spacing w:lineRule="auto" w:line="360"/>
        <w:ind w:right="-108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% - в многодетных семьях, 0,9% - с родителями-инвалидами, 2% - опекаемые, </w:t>
      </w:r>
    </w:p>
    <w:p>
      <w:pPr>
        <w:pStyle w:val="Normal"/>
        <w:spacing w:lineRule="auto" w:line="360"/>
        <w:ind w:right="-108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% - в неблагополучных семьях.</w:t>
      </w:r>
    </w:p>
    <w:p>
      <w:pPr>
        <w:pStyle w:val="Normal"/>
        <w:spacing w:lineRule="auto" w:line="360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ольшинство учащихся школы проживают в семьях служащих и военнослужащих. Их родители имеют высшее образование. Однако следует отметить, что много родителей ограничивают свое сотрудничество со школой контролем домашних заданий и посещением родительских собраний. Они имеют недостаточное представление о состоянии школьных дел. Есть семьи, которые мало или вообще не занимаются проблемами воспитания и развития своего ребен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оздаёт условия для развития свободно мыслящей, деятельной социально-адаптированной личности, получившей качественное среднее образование и обладающей гражданской ответственност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акросоциум ставит задачу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бы школа выпустила воспитанную личность, считаюшуюся с нормами и правилами поведения, сложившимися в обществе, впитывающую в себя систему общечеловеческих ценностей, уважающую права  личности и собственно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социум видит школу, в которой установлен порядок и дисциплина, школу, в которой соблюдаются санитарно-гигиенические и эстетические нормы, школу, в которой уважают права ребёнка, обеспечивают ему физический и душевный комфорт.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хотят, чтобы школа обеспечивала подготовку в ВУЗ, чтобы ребёнок не просто находился в школьном пространстве до 16 лет, а чтобы школа обеспечила занятость ребёнка и во внеурочное время,  помогла ему самореализоваться,  раскрыть свой творческий потенциа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желает, чтобы в школе было интересно учиться, чтобы к нему относились с уважением, видели в нём личность, хочет видеть свой учебный успех, получать качественное образование, общаться со сверстникам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циально-экономического окружения школы характерно отсутствие промышленных предприятий. Отсутствие объектов соцкультбыта, а также отсутствие возможности удовлетворить интеллектуальные, эстетические и спортивные запросы приводят к большой потребности в организации досуговой деятельности.  Рядом со школой находятся  войсковые части, школа прапорщиков и подготовки сержантского состава. Поэтому 48% учащихся - дети военнослужащих. Школа  является одним из тех возможных мест для ребенка, где не только обеспечивается учебная деятельность, но и организовано общение со сверстниками, представляется широкая сеть внеурочной деятельности для развития и самореализации. Родители недостаточно уделяют внимания своим детям, так как заняты на службе, поэтому,  учитывая  запросы социума, школа была вынуждена искать новые решения. В школе создана система дополнительного образования: консультации, кружки эстетического и спортивного характера. Однако, проводимые опросы родителей и представителей общественности зафиксировали наметившееся изменение социального заказа, которое не может быть удовлетворено достигнутым в школе результатом. Наблюдается стремление родителей  к качественному изменению базовой и дополнительной программы, введению предпрофильной подготов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оритетные направления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следуя требования социума к образовательным услугам школы, приоритетными направлениями содержания и результатов образования следует счит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содержание образования, предоставляющее возможность становление свободной и ответственной личности, владеющей опытом выполнения специфических личностных действий – рефлексии, смыслообразования, избирательности, жизненного самоопределени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лучения среднего (полного) образования, необходимых для продолжения обучения на следующих ступенях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одель выпускн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ль выпускника ОУ</w:t>
      </w:r>
      <w:r>
        <w:rPr>
          <w:rFonts w:cs="Times New Roman" w:ascii="Times New Roman" w:hAnsi="Times New Roman"/>
          <w:sz w:val="24"/>
          <w:szCs w:val="24"/>
        </w:rPr>
        <w:t xml:space="preserve"> является ори</w:t>
        <w:softHyphen/>
        <w:t>ентиром для построения учебно-воспитательного процесса, согласо</w:t>
        <w:softHyphen/>
        <w:t>вания деятельности различных звеньев и структур школы, проектиро</w:t>
        <w:softHyphen/>
        <w:t>вания индивидуальных образовательных маршрутов, развертывания контрольно-оценочных и мониторинговых комплекс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менты мод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ок требований к обученности школьников (в том числе к уровню сформированности общеучебных и частно предметных знаний, умений и навыков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к готовности продолжения образования (после начальной школы - в основной, после основной - в средней или в учреждениях начального профессионального образо</w:t>
        <w:softHyphen/>
        <w:t>вания, после средней школы - в системе среднего специ</w:t>
        <w:softHyphen/>
        <w:t xml:space="preserve">ального или высшего образования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требования к воспитанности ученика (приоритетные качества  личности),  его умения выстраивать эмоцианально-ценностные отношения самим собой и другими людь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ебования к уровню физического развития; сформированность умений и потребности вести здоровый образ жизни; -требования к общекультурному развитию. 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sz w:val="24"/>
          <w:szCs w:val="24"/>
        </w:rPr>
        <w:t>Учащиеся, завершившие обучение на ступени начального общего образования, долж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ть общеобразовательные программы по предметам учебного плана на уровне, достаточном для продолжения обра</w:t>
        <w:softHyphen/>
        <w:t>зования на ступени основного общего образования (т.е. овла</w:t>
        <w:softHyphen/>
        <w:t>деть общеучебными умениями и навыкам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навыками учебной деятельности, простейшими навыка</w:t>
        <w:softHyphen/>
        <w:t>ми самоконтроля учебных действий, культурой поведения и реч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й портрет выпускника начальной шко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, волевой, интеллектуальный, трудолюбивый, усидчивый, внимательный, с развитой речью, мышлением, со способ</w:t>
        <w:softHyphen/>
        <w:t>ностью ощущать и воспринимать признаки, свойства и качества пред</w:t>
        <w:softHyphen/>
        <w:t>метов, с умением чувствовать окружающий мир, с первоначально от</w:t>
        <w:softHyphen/>
        <w:t>работанной памятью: зрительной, слуховой и мажорной; вниматель</w:t>
        <w:softHyphen/>
        <w:t>ный (умеющий слушать и слышать), рефлексивный (умеющий ощу</w:t>
        <w:softHyphen/>
        <w:t>щать себя), умеющий мыслить, обладающий чувством самоконтроля и самосто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Личностные качест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о-познавательные интересы, мотивация достижения успе</w:t>
        <w:softHyphen/>
        <w:t>ха, социальная мотивация (долг, ответственность); уверенность в се</w:t>
        <w:softHyphen/>
        <w:t>бе, чувство полноценности, трудолюбие, усидчивость, дисцип</w:t>
        <w:softHyphen/>
        <w:t>линированность, адаптивность, самостоятельность, коммуникатив</w:t>
        <w:softHyphen/>
        <w:t xml:space="preserve">ность, доброжелательност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чащиеся, получившие основное общее образование, долж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освоить на уровне требований государственных программ учеб</w:t>
        <w:softHyphen/>
        <w:t>ный материал по всем предметам школьного учебного пла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нуть показателей развития интеллектуальной сферы, дос</w:t>
        <w:softHyphen/>
        <w:t>таточных для организации своей познавательной, проектиро</w:t>
        <w:softHyphen/>
        <w:t>вочной, оценоч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системой общеучебных умений (сравнение, обобще</w:t>
        <w:softHyphen/>
        <w:t>ние, анализ, синтез, классификация, выделение главного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вои гражданские права и уметь их реализовыва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ажать свое и чужое достоинство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собственный труд и труд других люд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й портрет выпускника основной шко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тико-синтетическое восприятие, наблюдательность, регу</w:t>
        <w:softHyphen/>
        <w:t>лируемая память, абстрактное мышление, целеобразование и плани</w:t>
        <w:softHyphen/>
        <w:t>рование, способность рассуждать, интеллектуальная познавательная активность; креативность (способность к творчеству); чувство психо</w:t>
        <w:softHyphen/>
        <w:t>логической защищ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качест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ая взрослость, ответственность за свои действия, мо</w:t>
        <w:softHyphen/>
        <w:t>тивация общественно полезной деятельности (учебно-трудовой и т.д.), познавательные интересы, самосознание и адекватная самооценка, потребность в самопознании. Осознание собственной инди</w:t>
        <w:softHyphen/>
        <w:t>видуальности. Личностное самоопределение, стремление к самоут</w:t>
        <w:softHyphen/>
        <w:t>верждению, потребность в общественном признании, удовлетворенность своим положением, нравствен</w:t>
        <w:softHyphen/>
        <w:t>ное осозн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ыпускник, получивший среднее (полное) общее образовани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то человек, которы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л все образовательные программы по предметам школь</w:t>
        <w:softHyphen/>
        <w:t>ного учебного пла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л основами компьютерной грамот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ет быстро адаптироваться к меняющимся социально-экономическим отношения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ет свои гражданские права и умеет их реализовыва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 к формам и методам обучения, применяемым в учрежде</w:t>
        <w:softHyphen/>
        <w:t>ниях высшего профессионального образ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ет осмысленно и ответственно осуществлять выбор собст</w:t>
        <w:softHyphen/>
        <w:t>венных действий и деятельности, контролировать и анализиро</w:t>
        <w:softHyphen/>
        <w:t>вать и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ет культурой жизненного самоопределения и самореализ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ает свое и чужое достоинств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ает собственный труд и труд других люд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дает чувством социальной ответствен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здоровый образ жизни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й портрет выпускника средней шко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оретическое сознание, интеллектуальная зрелость, самостоя</w:t>
        <w:softHyphen/>
        <w:t>тельность в решении и выборе образа действий, овладение своими познавательными процессами, аргументация и доказательство истин</w:t>
        <w:softHyphen/>
        <w:t>ности суждений, критичность мышления, способность к познанию об</w:t>
        <w:softHyphen/>
        <w:t>щих законов природы и общению, научное мировоззрение, творческая активность, рефлекс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ичностные качест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ая зрелость, осознание и критичное отношение к себе, профессиональные интересы, профессиональное ориентирование, самоопределение, открытие свое внутреннего мира, осознание своей индивидуальной целостности, неповторимости, потребность в поиске смысла жизни, социальные и нравственные убеждения, гражданское мировоззрение, моральное самоопределение, моральная зрелос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иссия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школы основывается на том, что школа существует для человека и во имя челове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едагогическое кредо - каждый ребенок от природы успешен. Главное  в раннем возрасте выявить его способности, возможности и развить 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иссию школы мы видим в том, чтобы создать условия для достижения каждым учащимся уровня образованности, соответствующем требованиям стандартов 2 поколения, обеспечивающим дальнейшее развитие личности по индивидуальному образовательному маршруту, возможность успешного продолжения образования в системе высшего и среднего профессионально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здании оптимальных условий для организации образовательного процесса, обеспечивающего становление и развитие творческой личности, готовой к адаптации и успешной социализации в быстро меняющемся обществе. Система образования должна быть ориентирована на общечеловеческие ценности и способствовать максимальной самореализации личности на основе получения качественного образования, сохранения и развития нравственных и культурных ценностей человеческой цивилизац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 работы педагогического коллектива являются принципы развития творческой и социальной одарённости школьников, реализуемые через дифференциацию, индивидуализацию образования, организацию исследовательской деятельности учащихся и педагогов. В современном обществе школа должна стать гарантом интеллектуального, нравственного и физического развития учащих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их в школе проблем, педагогический коллектив ставит цель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оптимальных условий образовательной среды для развития и самоопределения творческой личности и успешной реализации  её  на основе внедрения современных образовательных технологий в образовательной систем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333333"/>
          <w:sz w:val="28"/>
          <w:szCs w:val="24"/>
          <w:lang w:eastAsia="ru-RU"/>
        </w:rPr>
        <w:t>7.1. Для реализации данной миссии выделяются задач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color w:val="333333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Обеспечение равных и разных стартовых возможностей для всех детей, принятых в школу. Для этого необходим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образовательные программы для каждой ступени обучения, с целью получения всеми учениками новых базовых знаний, возможностью обновления навыков, необходимых для включения в информационное общество- это компьютерная грамотность,  иностранные языки, предпринимательство и социальные навыки, а также умение учиться адаптироваться к переменам, ориентироваться в потоке ин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по организации образовательного пространства, расширяющего возможности развития «разного ученика» с учетом индивидуальных образовательных маршрут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школе здоровье сберегающий комплекс, функционирующий на основе идеологии культуры здорового образа жизни. Ввести  паспорт здоровья школьн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вышение профессионального уровня педагогических кадр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частие педагогических работников в конкурсах учительского мастерства разного уров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атическое участие учителей в семинарах профессионального мастер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хождение педкадрами курсов повышения квалификации не менее 1 раз в 5 лет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8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 w:customStyle="1">
    <w:name w:val="FR4"/>
    <w:qFormat/>
    <w:rsid w:val="00ec7b6b"/>
    <w:pPr>
      <w:widowControl w:val="false"/>
      <w:bidi w:val="0"/>
      <w:spacing w:lineRule="auto" w:line="259" w:before="0" w:after="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c7b6b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762</Words>
  <Characters>15750</Characters>
  <CharactersWithSpaces>1847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8:00Z</dcterms:created>
  <dc:creator>дима</dc:creator>
  <dc:description/>
  <dc:language>en-US</dc:language>
  <cp:lastModifiedBy>дима</cp:lastModifiedBy>
  <dcterms:modified xsi:type="dcterms:W3CDTF">2012-02-0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