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media/image1.wmf" ContentType="image/x-wmf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анализ состояния школ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ояние школы на момент завершения первого этапа программы развития на 2011-2012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ретий год школа работает над темой «Совершенствование условий и инновационных механизмов развития системы школьного образования на основе реализации компетентностного подхода»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бразовательного процесса и в соответствии с уровнями образовательных программ школа делится на три структурных подразделен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(1-4 классы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(5-9 классы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(10-11класс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Школа принимает активное участие в конкурсах, спортивных мероприятиях, соревнованиях районного, краевого уровня. Модернизация школьного образования предполагает формирование принципиально нового типа личности, отвечающей требованиям современного общества, легко адаптирующейся в окружающей жизненной обстановке, способной к саморазвитию и самоопределению и обладающей гражданской ответственностью. На первый план в нынешней ситуации государство выдвигает задачу повышения качества образования, что требует особых педагогических усилий от школы в решении данной проблем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образование - это становление человека, обретение им самого себя, своего образа: неповторимой индивидуальности, духовности, творческого начала. Качество образования  нашей школы достигается путём применения современных педагогических технологий, приводящих к индивидуализации,   личностно ориентированному образованию школь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ы в 2010/2011 учебном году была ориентирована на итоги аттестации обучения и направлена на реализацию цели: «Непрерывное совершенствование профессиональной компетенции учителей школы как условие реализации и обеспечения изменений в структуре, содержании и организации образовательного процесса, способствующих повышению качества образования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проблемой  «Совершенствование условий и инновационных механизмов развития системы школьного образования на основе реализации компетентностного подхода»,  учителя школы осваивали педагогические технологии, способствующие активизации познавательной деятельности учащихся. Администрацией школы и  классными руководителями, проводятся различные методики изучения учебной мотивации школьников в виде анкетирования и тест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зучения учебной мотивации был проведён тест. Предлагалось, сравнивая между собой два утверждения, оценивать их по пятибалльной системе (от 0 до 5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зучения учебной мотив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ализ результатов выполнен в процентах (%)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"/>
        <w:gridCol w:w="1081"/>
        <w:gridCol w:w="1439"/>
        <w:gridCol w:w="180"/>
        <w:gridCol w:w="1081"/>
        <w:gridCol w:w="1260"/>
        <w:gridCol w:w="1440"/>
        <w:gridCol w:w="1521"/>
        <w:gridCol w:w="1406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ие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ма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,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любие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ест показывает, что в 6-8 классах преодоление трудностей  состоит не столько в адаптации, сколько в профилактике проблем, актуализирующихся в 6-8 классах, когда личностный смысл учёбы не выработан, а учиться для родителей подростки перестают в силу возрастных особенностей. Поэтому для профилактики снижения уровня успеваемости, повышения интереса к обучению проводится следующая  работа: детям даётся возможность поразмышлять над тем, зачем лично ему нужно образование, ребят учат акцентировать внимание на том, что конкретно они узнают, что научатся делать на каждом уроке, анализировать собственные ошиб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четверти учащиеся  заполняют анкеты, где дают собственную оценку результатам, отмечают, что стало получаться лучше, что предстоит исправить,  кто будет помощником в данном процессе. Благодаря такой работе, проводимой в течение трёх лет, дети получают возможность оценивать результативность своей работы не только эмоционально, но и составлять программу деятельност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ивности работы всех педагогов проводилась посредством степени обученности учащихся и качества знаний. В течение года классные руководители определяли СОУ и качество знаний по предметам. Полученная информация помогала классному руководителю в его работе с учителями-предметниками. В конце года вся информация систематизировалась и была представлена в вид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ы качества знаний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35pt;margin-top:10pt;width:404pt;height:222.05pt;mso-wrap-distance-right:0pt;mso-position-horizontal-relative:text;mso-position-vertical-relative:text" filled="f" o:ole="">
            <v:imagedata r:id="rId3" o:title=""/>
          </v:shape>
          <o:OLEObject Type="Embed" ProgID="Excel.Chart.8" ShapeID="ole_rId2" DrawAspect="Content" ObjectID="_325271074" r:id="rId2"/>
        </w:objec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качества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бора направлений развития школы постоянному анализу подвергается показатель успешности и качества обученности учащихся. Для усиления мотивации педагогов на освоение инновационных личностно ориентированных технологий были проведены педагогические чтения, где сначала изучался теоретический материал, а потом рассматривался на практике. В педагогические чтения включались педагоги разных возрастов, категорий, стажа работы, они делились опытом, решали проблемные вопросы по темам: </w:t>
      </w:r>
    </w:p>
    <w:p>
      <w:pPr>
        <w:pStyle w:val="Normal"/>
        <w:spacing w:lineRule="auto" w:line="360"/>
        <w:ind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стно ориентированное обучение: индивидуализация содержания образования.</w:t>
      </w:r>
    </w:p>
    <w:p>
      <w:pPr>
        <w:pStyle w:val="Normal"/>
        <w:spacing w:lineRule="auto" w:line="360"/>
        <w:ind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бще учебных умений и навыков учащихся.</w:t>
      </w:r>
    </w:p>
    <w:p>
      <w:pPr>
        <w:pStyle w:val="Normal"/>
        <w:spacing w:lineRule="auto" w:line="360"/>
        <w:ind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ование познавательной деятельности как средство саморазвития личности.</w:t>
      </w:r>
    </w:p>
    <w:p>
      <w:pPr>
        <w:pStyle w:val="Normal"/>
        <w:spacing w:lineRule="auto" w:line="360"/>
        <w:ind w:righ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проводилась и с родителями учащихся. Учителя организовывали тематические родительские собрания, посвященные возрастным особенностям учащихся, конфликтным ситуациям подросткового возраста, взаимоотношениям мальчиков и девочек, особенностям воспитания современных детей, знакомили с «Положением об итоговой аттестаци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ГИА в 9-х класс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1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64100" cy="1816100"/>
            <wp:effectExtent l="0" t="0" r="0" b="0"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на выпускных экзаменах 2010-2011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56300" cy="2882900"/>
            <wp:effectExtent l="0" t="0" r="0" b="0"/>
            <wp:docPr id="2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ускники школы показали хорошие знания во время проведения итоговой аттес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школа имеет в своём потенциале выпускников, получающих медали «За успехи в обучении». За последние три года  выпускники получили 3  золотые и  1 серебряную медал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осуществление профессиональной ориентации учащихся  на третьей ступени невозможно без целенаправленной работы педагогов. Поэтому данная работа реализуется на всех ступенях школы и включает в себя ряд мероприятий: посещение предприятий, проводятся классные часы  с приглашением родителей Первичное освоение проектной деятельности, усиление практической на</w:t>
        <w:softHyphen/>
        <w:t>правленности образования; формирование умения не</w:t>
        <w:softHyphen/>
        <w:t xml:space="preserve">сти личную ответственность за свой выбор даёт возможность самоопределению. </w:t>
      </w:r>
    </w:p>
    <w:p>
      <w:pPr>
        <w:pStyle w:val="Normal"/>
        <w:spacing w:lineRule="auto" w:line="360"/>
        <w:ind w:right="-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2010-2011 учебном году продолжена работа по системе мониторинга личностного рос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го ученика и учителя, что позволило проанализировать собственный рост педагогической деятельности, выявить ошибки, недостатки и отследить положительный опыт рабо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а диагностика уровня информационной культуры учителей. Проанализированы данные об обучении учителей школы на курсах повышения квалификации в области использования информационных технологий на урок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начале учебного года ряд учителей занимались на компьютерных курсах на базе школьного кабинета информатики. Разработана программа компьютерных курсов для учителей и ряд практических работ для самообразования учителей в области информационных технологий. В течение всего учебного года проводились индивидуальные занятия с учителями, желающими освоить те или иные информационные технологии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нформатики в системе используются дидактические средства активизации деятельности учащихся, вовлечения их в целенаправленную самостоятельную познавательную деятельность. На других уроках применяется мультимедийная техника, проводятся видеоуроки. Учителями-предметниками разработаны комплекты самостоятельных практических работ, тесты по некоторым разделам информатики, математики, физики, биологии. Организовано изучение учащимися информатики и информационных технологий в процессе проектной деятельности по этим предметам.  Педагогическим коллективом школы используются современные образовательные технологии, что является обязательным условием интеллектуального, творческого и нравственного развития учащихся, которые можно отследить в представленной таблиц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ые технологии, используемые коллективом школы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8"/>
        <w:gridCol w:w="1980"/>
        <w:gridCol w:w="3240"/>
        <w:gridCol w:w="30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40"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140"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40" w:hanging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ьзования технолог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школы в связи с использованием новых технолог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40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едме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ровня заболеваемости учащих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здоровьесберегающего аспекта предметного обучен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у</w:t>
              <w:softHyphen/>
              <w:t>чение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гармо</w:t>
              <w:softHyphen/>
              <w:t xml:space="preserve">ническое развитие личности ребенка, подготовка образовательной базы для обучения в основной школе.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ённых детей, их творческих потребностей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ённых детей, их творческих потребностей.</w:t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 базового компо</w:t>
              <w:softHyphen/>
              <w:t>не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40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40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-9 кл.)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7-9 кл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8-9 кл.)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но</w:t>
              <w:softHyphen/>
              <w:t>уровневых заданий. Комплектование групп обучения в соответст</w:t>
              <w:softHyphen/>
              <w:t>вии с индивидуаль</w:t>
              <w:softHyphen/>
              <w:t>ными возможностями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но</w:t>
              <w:softHyphen/>
              <w:t xml:space="preserve">уровневых заданий.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ко-лабораторной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 обучения в со</w:t>
              <w:softHyphen/>
              <w:t>ответствии с использованием принципа разноуровневого обу</w:t>
              <w:softHyphen/>
              <w:t>чения.</w:t>
            </w:r>
          </w:p>
        </w:tc>
      </w:tr>
      <w:tr>
        <w:trPr>
          <w:trHeight w:val="39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</w:t>
              <w:softHyphen/>
              <w:t>довательских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</w:t>
              <w:softHyphen/>
              <w:t>нологии используются на всех предметах.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спользуются на предметах: история, обществознание, география, литера</w:t>
              <w:softHyphen/>
              <w:t>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</w:t>
              <w:softHyphen/>
              <w:t>тельских навыков в процессе обучения на одном уроке и в серии уроков с последующей презентацией резуль</w:t>
              <w:softHyphen/>
              <w:t>татов работы в виде: реферата, доклад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лучших исследовательских работ учащихся в  молодежных изданиях, выступления на кон</w:t>
              <w:softHyphen/>
              <w:t>ференциях.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</w:t>
              <w:softHyphen/>
              <w:t>ды обучения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география, био</w:t>
              <w:softHyphen/>
              <w:t>логия, физика, химия, МХК.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учших</w:t>
              <w:softHyphen/>
              <w:t xml:space="preserve"> результатов, выход проектов за рамки предметного содержания, переход на уровень социально значимых результатов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социальной значимости с резуль</w:t>
              <w:softHyphen/>
              <w:t xml:space="preserve">татом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Экологическая среда школы» (озеленение кабинетов и школьных коридоров).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ллея роз», бизнес-проект обустройства и озеленения пришко</w:t>
              <w:softHyphen/>
              <w:t>льного участка, про</w:t>
              <w:softHyphen/>
              <w:t>ведение ежегодного конкурса цвет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</w:t>
              <w:softHyphen/>
              <w:t>ноло-гии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доставление обучающимся права решения социальных проблем в рамках возможностей школы;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ктико-ориентиро-ванного курса на выбор будущей профессии с возможностью первич</w:t>
              <w:softHyphen/>
              <w:t>ного погружения в будущую профес</w:t>
              <w:softHyphen/>
              <w:t>сиональную дея</w:t>
              <w:softHyphen/>
              <w:t>тельно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-ные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базового компон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учающих программ, электронных учебных изданий, программ электронного лабораторного оборудования. Развитие навыка работы в Интернет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рока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ых 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 средств.</w:t>
            </w:r>
          </w:p>
        </w:tc>
      </w:tr>
    </w:tbl>
    <w:p>
      <w:pPr>
        <w:pStyle w:val="Normal"/>
        <w:spacing w:lineRule="auto" w:line="360" w:before="120" w:after="20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применяемых технологий - создать условия для активной совместной учебной деятельности учащихся в разных учебных ситуациях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ёх лет были проведены мероприятия, направленные на выявление одаренных детей и развитие их творческих способност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влечение школьников в деятельность, дающую возможность проявить себя. Это предметные недели, кружки, творческие композиции, выразительное чтение, конкурсы рисунков и сочинений. В целом следует отметить, что педагогический коллектив справился с поставленными задачами. Располагая необходимым учебно-педагогическим потенциалом, школа ежегодно добивается на практике реализации своей педагогической концепции, о чем свидетельствуют устойчивые позитивные результаты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52900" cy="2159000"/>
            <wp:effectExtent l="0" t="0" r="0" b="0"/>
            <wp:docPr id="3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Школа большое внимание уделяет патриотическому воспитанию учащихся, пропаганде здорового образа жизни, формированию настоящего гражданина страны. Учителя-предметники и классные руководители проводят ряд учебно-воспитательных мероприятий: дети встречаются  с ветеранами, готовят для них концерты, посещают  пограничную заставу, выезжают  на экскурсии, традиционно участвуют в военно-спортивной игре «Зарниц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образовательном учреждении учителями проводится комплекс мероприятий, направленных на сохранение физического и нравственного здоровья детей, пропагандируется здоровый образ жизни, ведь главная задача педагогов - пропаганда здорового образа  жизни  при сохранении гармонии физических и духовных сил ученика, создание  условий  для включения ребенка в творческий процесс, развитие  высоко интеллектуальной и физически здоровой  личности.  В школе организовано бесплатное горячее питание учащихся 1–4 классов, проводится физзарядка до уроков, физминутки на уроках, Дни здоровья. Результативность использования здоровьесберегающих технологий  при осуществлении  учебно-воспитательного процесса  прослеживается в следующей динамике: за три года уменьшился процент  учебных занятий, пропускаемых учащимися по болезни с 78% до 65% в 2010-2011 уч. 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провел большую работу по научно-методическому и дидактическому обеспечению кабинетов. Оформлена необходимая документация по развитию каждого кабинета. Школа приобрела два портативных компьютера, видеопроектор с экраном, два телевизора, принтеры,  новые методические и наглядные  пособия, дидактические материалы, иллюстративные альбомы, портреты писателей, в кабинетах и учительской появилась новая мебель. Спонсоры помогают школе приобретать новую технику, мебель, линолеум, пополняют библиотеку комплектами энциклопедий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работа социально-педагогической службы, которая проводит профилактику по предупреждению асоциального поведения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ольшинство детей во внеурочное время занимается в кружках и секциях по интерес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хват учащихся школы  дополнительным образованием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3"/>
        <w:gridCol w:w="3423"/>
        <w:gridCol w:w="3434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г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г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гг.</w:t>
            </w:r>
          </w:p>
        </w:tc>
      </w:tr>
      <w:tr>
        <w:trPr>
          <w:trHeight w:val="51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-2012 учебном году при переходе учащихся 1-х классов на новые образовательные стандарты 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часы на организацию внеурочной деятельности в первых классах.  Программа организации внеурочной  деятельности состоит из образовательных  курсов, в рамках которых реализуются 4 направления деятельности: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   интеллектуальное 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лось бы, система налажена, достигнуты  хорошие результаты работы, но новые требования к дополнительному образованию позволяют выявить некоторые проблемы: имеет место недостаточное кадровое обеспечение специалистами дополнительного образовани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материальная база для реализации дополнительного образования, нет актового зала, поэтому многие культурные мероприятия проводятся в спортивном зале. Как следствие, недостаточное количество учащихся получает дополнительное образование на базе школ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дальше работать над совершенствованием гуманизации и демократизации образования, над развитием творческого потенциала педагогов и учащихся, активизировать работу по самообразованию учителей, продолжить изучать вопросы, связанные с повышением качества образования школьников, развитием у учащихся потребностей к саморазвитию и самоопределению. Учителя отмечают, что возможности учебно-познавательной деятельности реализуются ими не в полной мере, так ка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ая деятельность не обеспечена современными дидактическими средствами (отстает индустрия образования)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едостаток в школе современной оргтехники затрудняет процесс тиражирования дидактических материалов, необходимых для организации вариативной  самостоятельной работы на уроке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2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2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<Relationship Id="rId2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ffffff"/>
        </a:solidFill>
        <a:ln w="3240">
          <a:solidFill>
            <a:srgbClr val="000000"/>
          </a:solidFill>
          <a:round/>
        </a:ln>
      </c:spPr>
    </c:sideWall>
    <c:backWall>
      <c:spPr>
        <a:solidFill>
          <a:srgbClr val="ffffff"/>
        </a:solidFill>
        <a:ln w="3240">
          <a:solidFill>
            <a:srgbClr val="00000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38125"/>
          <c:y val="0.0663333333333333"/>
          <c:w val="0.93225"/>
          <c:h val="0.580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Алгебра</c:v>
                </c:pt>
              </c:strCache>
            </c:strRef>
          </c:tx>
          <c:spPr>
            <a:solidFill>
              <a:srgbClr val="99cc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648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9а</c:v>
                </c:pt>
                <c:pt idx="1">
                  <c:v>9б</c:v>
                </c:pt>
                <c:pt idx="2">
                  <c:v>По школе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1</c:v>
                </c:pt>
                <c:pt idx="1">
                  <c:v>65</c:v>
                </c:pt>
                <c:pt idx="2">
                  <c:v>4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усский язык</c:v>
                </c:pt>
              </c:strCache>
            </c:strRef>
          </c:tx>
          <c:spPr>
            <a:solidFill>
              <a:srgbClr val="cc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648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9а</c:v>
                </c:pt>
                <c:pt idx="1">
                  <c:v>9б</c:v>
                </c:pt>
                <c:pt idx="2">
                  <c:v>По школе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64</c:v>
                </c:pt>
                <c:pt idx="1">
                  <c:v>84</c:v>
                </c:pt>
                <c:pt idx="2">
                  <c:v>74</c:v>
                </c:pt>
              </c:numCache>
            </c:numRef>
          </c:val>
        </c:ser>
        <c:gapWidth val="150"/>
        <c:shape val="box"/>
        <c:axId val="20407687"/>
        <c:axId val="96159508"/>
        <c:axId val="0"/>
      </c:bar3DChart>
      <c:catAx>
        <c:axId val="2040768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448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96159508"/>
        <c:crosses val="autoZero"/>
        <c:auto val="1"/>
        <c:lblAlgn val="ctr"/>
        <c:lblOffset val="100"/>
        <c:noMultiLvlLbl val="0"/>
      </c:catAx>
      <c:valAx>
        <c:axId val="96159508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448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0407687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0458125"/>
          <c:y val="0.734777777777778"/>
          <c:w val="0.922307644227764"/>
          <c:h val="0.154683853761529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097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noFill/>
        <a:ln w="25560">
          <a:noFill/>
        </a:ln>
      </c:spPr>
    </c:sideWall>
    <c:backWall>
      <c:spPr>
        <a:noFill/>
        <a:ln w="25560">
          <a:noFill/>
        </a:ln>
      </c:spPr>
    </c:backWall>
    <c:plotArea>
      <c:layout>
        <c:manualLayout>
          <c:layoutTarget val="inner"/>
          <c:xMode val="edge"/>
          <c:yMode val="edge"/>
          <c:x val="0.04875"/>
          <c:y val="0.0684444444444445"/>
          <c:w val="0.9316875"/>
          <c:h val="0.41433333333333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ый балл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51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Русский язык</c:v>
                </c:pt>
                <c:pt idx="1">
                  <c:v>Математика</c:v>
                </c:pt>
                <c:pt idx="2">
                  <c:v>информатика69</c:v>
                </c:pt>
                <c:pt idx="3">
                  <c:v>Литература</c:v>
                </c:pt>
                <c:pt idx="4">
                  <c:v>Физика </c:v>
                </c:pt>
                <c:pt idx="5">
                  <c:v>обществознание</c:v>
                </c:pt>
                <c:pt idx="6">
                  <c:v>история</c:v>
                </c:pt>
                <c:pt idx="7">
                  <c:v>химия</c:v>
                </c:pt>
                <c:pt idx="8">
                  <c:v>Биолог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36</c:v>
                </c:pt>
                <c:pt idx="1">
                  <c:v>24</c:v>
                </c:pt>
                <c:pt idx="2">
                  <c:v>40</c:v>
                </c:pt>
                <c:pt idx="3">
                  <c:v>32</c:v>
                </c:pt>
                <c:pt idx="4">
                  <c:v>33</c:v>
                </c:pt>
                <c:pt idx="5">
                  <c:v>33</c:v>
                </c:pt>
                <c:pt idx="6">
                  <c:v>30</c:v>
                </c:pt>
                <c:pt idx="7">
                  <c:v>32</c:v>
                </c:pt>
                <c:pt idx="8">
                  <c:v>3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 балл</c:v>
                </c:pt>
              </c:strCache>
            </c:strRef>
          </c:tx>
          <c:spPr>
            <a:solidFill>
              <a:srgbClr val="0066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25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Русский язык</c:v>
                </c:pt>
                <c:pt idx="1">
                  <c:v>Математика</c:v>
                </c:pt>
                <c:pt idx="2">
                  <c:v>информатика69</c:v>
                </c:pt>
                <c:pt idx="3">
                  <c:v>Литература</c:v>
                </c:pt>
                <c:pt idx="4">
                  <c:v>Физика </c:v>
                </c:pt>
                <c:pt idx="5">
                  <c:v>обществознание</c:v>
                </c:pt>
                <c:pt idx="6">
                  <c:v>история</c:v>
                </c:pt>
                <c:pt idx="7">
                  <c:v>химия</c:v>
                </c:pt>
                <c:pt idx="8">
                  <c:v>Биолог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54</c:v>
                </c:pt>
                <c:pt idx="1">
                  <c:v>34</c:v>
                </c:pt>
                <c:pt idx="2">
                  <c:v>69</c:v>
                </c:pt>
                <c:pt idx="3">
                  <c:v>50</c:v>
                </c:pt>
                <c:pt idx="4">
                  <c:v>38</c:v>
                </c:pt>
                <c:pt idx="5">
                  <c:v>38</c:v>
                </c:pt>
                <c:pt idx="6">
                  <c:v>35</c:v>
                </c:pt>
                <c:pt idx="7">
                  <c:v>55</c:v>
                </c:pt>
                <c:pt idx="8">
                  <c:v>5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имальный балл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1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Русский язык</c:v>
                </c:pt>
                <c:pt idx="1">
                  <c:v>Математика</c:v>
                </c:pt>
                <c:pt idx="2">
                  <c:v>информатика69</c:v>
                </c:pt>
                <c:pt idx="3">
                  <c:v>Литература</c:v>
                </c:pt>
                <c:pt idx="4">
                  <c:v>Физика </c:v>
                </c:pt>
                <c:pt idx="5">
                  <c:v>обществознание</c:v>
                </c:pt>
                <c:pt idx="6">
                  <c:v>история</c:v>
                </c:pt>
                <c:pt idx="7">
                  <c:v>химия</c:v>
                </c:pt>
                <c:pt idx="8">
                  <c:v>Биолог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  <c:pt idx="0">
                  <c:v>81</c:v>
                </c:pt>
                <c:pt idx="1">
                  <c:v>60</c:v>
                </c:pt>
                <c:pt idx="2">
                  <c:v>69</c:v>
                </c:pt>
                <c:pt idx="3">
                  <c:v>50</c:v>
                </c:pt>
                <c:pt idx="4">
                  <c:v>58</c:v>
                </c:pt>
                <c:pt idx="5">
                  <c:v>58</c:v>
                </c:pt>
                <c:pt idx="6">
                  <c:v>35</c:v>
                </c:pt>
                <c:pt idx="7">
                  <c:v>62</c:v>
                </c:pt>
                <c:pt idx="8">
                  <c:v>72</c:v>
                </c:pt>
              </c:numCache>
            </c:numRef>
          </c:val>
        </c:ser>
        <c:gapWidth val="150"/>
        <c:shape val="box"/>
        <c:axId val="82273368"/>
        <c:axId val="94259546"/>
        <c:axId val="0"/>
      </c:bar3DChart>
      <c:catAx>
        <c:axId val="8227336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 rot="-5400000"/>
          <a:lstStyle/>
          <a:p>
            <a:pPr>
              <a:defRPr b="0" sz="976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94259546"/>
        <c:crosses val="autoZero"/>
        <c:auto val="1"/>
        <c:lblAlgn val="ctr"/>
        <c:lblOffset val="100"/>
        <c:noMultiLvlLbl val="0"/>
      </c:catAx>
      <c:valAx>
        <c:axId val="9425954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5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2273368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1300625"/>
          <c:y val="0.832111111111111"/>
          <c:w val="0.752859553722108"/>
          <c:h val="0.0958995443938215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101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799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799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Качество знаний по параллелям 
2010/2011уч. год</a:t>
            </a:r>
          </a:p>
        </c:rich>
      </c:tx>
      <c:layout>
        <c:manualLayout>
          <c:xMode val="edge"/>
          <c:yMode val="edge"/>
          <c:x val="0.298222800173385"/>
          <c:y val="0.0183455637091394"/>
        </c:manualLayout>
      </c:layout>
      <c:overlay val="0"/>
      <c:spPr>
        <a:noFill/>
        <a:ln w="2520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noFill/>
        <a:ln w="25560">
          <a:noFill/>
        </a:ln>
      </c:spPr>
    </c:sideWall>
    <c:backWall>
      <c:spPr>
        <a:noFill/>
        <a:ln w="25560">
          <a:noFill/>
        </a:ln>
      </c:spPr>
    </c:backWall>
    <c:plotArea>
      <c:layout>
        <c:manualLayout>
          <c:layoutTarget val="inner"/>
          <c:xMode val="edge"/>
          <c:yMode val="edge"/>
          <c:x val="0.0281875"/>
          <c:y val="0.244222222222222"/>
          <c:w val="0.8075"/>
          <c:h val="0.433222222222222"/>
        </c:manualLayout>
      </c:layout>
      <c:bar3D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74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</c:v>
                </c:pt>
                <c:pt idx="4">
                  <c:v>6</c:v>
                </c:pt>
                <c:pt idx="5">
                  <c:v>7</c:v>
                </c:pt>
                <c:pt idx="6">
                  <c:v>8</c:v>
                </c:pt>
                <c:pt idx="7">
                  <c:v>9</c:v>
                </c:pt>
                <c:pt idx="8">
                  <c:v>10</c:v>
                </c:pt>
                <c:pt idx="9">
                  <c:v>11</c:v>
                </c:pt>
                <c:pt idx="10">
                  <c:v>по школ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74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</c:v>
                </c:pt>
                <c:pt idx="4">
                  <c:v>6</c:v>
                </c:pt>
                <c:pt idx="5">
                  <c:v>7</c:v>
                </c:pt>
                <c:pt idx="6">
                  <c:v>8</c:v>
                </c:pt>
                <c:pt idx="7">
                  <c:v>9</c:v>
                </c:pt>
                <c:pt idx="8">
                  <c:v>10</c:v>
                </c:pt>
                <c:pt idx="9">
                  <c:v>11</c:v>
                </c:pt>
                <c:pt idx="10">
                  <c:v>по школ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74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</c:v>
                </c:pt>
                <c:pt idx="4">
                  <c:v>6</c:v>
                </c:pt>
                <c:pt idx="5">
                  <c:v>7</c:v>
                </c:pt>
                <c:pt idx="6">
                  <c:v>8</c:v>
                </c:pt>
                <c:pt idx="7">
                  <c:v>9</c:v>
                </c:pt>
                <c:pt idx="8">
                  <c:v>10</c:v>
                </c:pt>
                <c:pt idx="9">
                  <c:v>11</c:v>
                </c:pt>
                <c:pt idx="10">
                  <c:v>по школе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1 п/год</c:v>
                </c:pt>
              </c:strCache>
            </c:strRef>
          </c:tx>
          <c:spPr>
            <a:solidFill>
              <a:srgbClr val="cc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rot="60000" wrap="square"/>
              <a:lstStyle/>
              <a:p>
                <a:pPr>
                  <a:defRPr b="1" sz="448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</c:v>
                </c:pt>
                <c:pt idx="4">
                  <c:v>6</c:v>
                </c:pt>
                <c:pt idx="5">
                  <c:v>7</c:v>
                </c:pt>
                <c:pt idx="6">
                  <c:v>8</c:v>
                </c:pt>
                <c:pt idx="7">
                  <c:v>9</c:v>
                </c:pt>
                <c:pt idx="8">
                  <c:v>10</c:v>
                </c:pt>
                <c:pt idx="9">
                  <c:v>11</c:v>
                </c:pt>
                <c:pt idx="10">
                  <c:v>по школе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1"/>
                <c:pt idx="0">
                  <c:v>56</c:v>
                </c:pt>
                <c:pt idx="1">
                  <c:v>61</c:v>
                </c:pt>
                <c:pt idx="2">
                  <c:v>45</c:v>
                </c:pt>
                <c:pt idx="3">
                  <c:v>40</c:v>
                </c:pt>
                <c:pt idx="4">
                  <c:v>37</c:v>
                </c:pt>
                <c:pt idx="5">
                  <c:v>25</c:v>
                </c:pt>
                <c:pt idx="6">
                  <c:v>27</c:v>
                </c:pt>
                <c:pt idx="7">
                  <c:v>17</c:v>
                </c:pt>
                <c:pt idx="8">
                  <c:v>44</c:v>
                </c:pt>
                <c:pt idx="9">
                  <c:v>19</c:v>
                </c:pt>
                <c:pt idx="10">
                  <c:v>3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 п/год</c:v>
                </c:pt>
              </c:strCache>
            </c:strRef>
          </c:tx>
          <c:spPr>
            <a:solidFill>
              <a:srgbClr val="00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448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</c:v>
                </c:pt>
                <c:pt idx="4">
                  <c:v>6</c:v>
                </c:pt>
                <c:pt idx="5">
                  <c:v>7</c:v>
                </c:pt>
                <c:pt idx="6">
                  <c:v>8</c:v>
                </c:pt>
                <c:pt idx="7">
                  <c:v>9</c:v>
                </c:pt>
                <c:pt idx="8">
                  <c:v>10</c:v>
                </c:pt>
                <c:pt idx="9">
                  <c:v>11</c:v>
                </c:pt>
                <c:pt idx="10">
                  <c:v>по школе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1"/>
                <c:pt idx="0">
                  <c:v>61</c:v>
                </c:pt>
                <c:pt idx="1">
                  <c:v>58</c:v>
                </c:pt>
                <c:pt idx="2">
                  <c:v>50</c:v>
                </c:pt>
                <c:pt idx="3">
                  <c:v>41</c:v>
                </c:pt>
                <c:pt idx="4">
                  <c:v>40</c:v>
                </c:pt>
                <c:pt idx="5">
                  <c:v>30</c:v>
                </c:pt>
                <c:pt idx="6">
                  <c:v>19</c:v>
                </c:pt>
                <c:pt idx="7">
                  <c:v>22</c:v>
                </c:pt>
                <c:pt idx="8">
                  <c:v>53</c:v>
                </c:pt>
                <c:pt idx="9">
                  <c:v>24</c:v>
                </c:pt>
                <c:pt idx="10">
                  <c:v>4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за год</c:v>
                </c:pt>
              </c:strCache>
            </c:strRef>
          </c:tx>
          <c:spPr>
            <a:solidFill>
              <a:srgbClr val="00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448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</c:v>
                </c:pt>
                <c:pt idx="4">
                  <c:v>6</c:v>
                </c:pt>
                <c:pt idx="5">
                  <c:v>7</c:v>
                </c:pt>
                <c:pt idx="6">
                  <c:v>8</c:v>
                </c:pt>
                <c:pt idx="7">
                  <c:v>9</c:v>
                </c:pt>
                <c:pt idx="8">
                  <c:v>10</c:v>
                </c:pt>
                <c:pt idx="9">
                  <c:v>11</c:v>
                </c:pt>
                <c:pt idx="10">
                  <c:v>по школе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1"/>
                <c:pt idx="0">
                  <c:v>63</c:v>
                </c:pt>
                <c:pt idx="1">
                  <c:v>63</c:v>
                </c:pt>
                <c:pt idx="2">
                  <c:v>48</c:v>
                </c:pt>
                <c:pt idx="3">
                  <c:v>45</c:v>
                </c:pt>
                <c:pt idx="4">
                  <c:v>44</c:v>
                </c:pt>
                <c:pt idx="5">
                  <c:v>37</c:v>
                </c:pt>
                <c:pt idx="6">
                  <c:v>24</c:v>
                </c:pt>
                <c:pt idx="7">
                  <c:v>22</c:v>
                </c:pt>
                <c:pt idx="8">
                  <c:v>55</c:v>
                </c:pt>
                <c:pt idx="9">
                  <c:v>24</c:v>
                </c:pt>
                <c:pt idx="10">
                  <c:v>44</c:v>
                </c:pt>
              </c:numCache>
            </c:numRef>
          </c:val>
        </c:ser>
        <c:gapWidth val="230"/>
        <c:shape val="cylinder"/>
        <c:axId val="9384745"/>
        <c:axId val="80498221"/>
        <c:axId val="0"/>
      </c:bar3DChart>
      <c:catAx>
        <c:axId val="938474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64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0498221"/>
        <c:crosses val="autoZero"/>
        <c:auto val="1"/>
        <c:lblAlgn val="ctr"/>
        <c:lblOffset val="100"/>
        <c:noMultiLvlLbl val="0"/>
      </c:catAx>
      <c:valAx>
        <c:axId val="80498221"/>
        <c:scaling>
          <c:orientation val="minMax"/>
          <c:max val="230"/>
        </c:scaling>
        <c:delete val="1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94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9384745"/>
        <c:crossBetween val="between"/>
        <c:majorUnit val="10"/>
      </c:valAx>
    </c:plotArea>
    <c:legend>
      <c:legendPos val="r"/>
      <c:legendEntry>
        <c:idx val="3"/>
        <c:delete val="1"/>
      </c:legendEntry>
      <c:legendEntry>
        <c:idx val="4"/>
        <c:delete val="1"/>
      </c:legendEntry>
      <c:legendEntry>
        <c:idx val="5"/>
        <c:delete val="1"/>
      </c:legendEntry>
      <c:layout>
        <c:manualLayout>
          <c:xMode val="edge"/>
          <c:yMode val="edge"/>
          <c:x val="0.859125"/>
          <c:y val="0.400888888888889"/>
          <c:w val="0.13144571535721"/>
          <c:h val="0.267251916879653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3240">
      <a:solidFill>
        <a:srgbClr val="000000"/>
      </a:solidFill>
      <a:round/>
    </a:ln>
  </c:spPr>
  <c:externalData r:id="rId1"/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434677069787603</cdr:x>
      <cdr:y>0.480653769179453</cdr:y>
    </cdr:from>
    <cdr:to>
      <cdr:x>0.475509319462505</cdr:x>
      <cdr:y>0.567878585723816</cdr:y>
    </cdr:to>
    <cdr:sp>
      <cdr:nvSpPr>
        <cdr:cNvPr id="0" name="Text Box 1"/>
        <cdr:cNvSpPr/>
      </cdr:nvSpPr>
      <cdr:spPr>
        <a:xfrm>
          <a:off x="0" y="0"/>
          <a:ext cx="169560" cy="188280"/>
        </a:xfrm>
        <a:prstGeom prst="rect">
          <a:avLst/>
        </a:prstGeom>
        <a:noFill/>
        <a:ln w="9360">
          <a:noFill/>
        </a:ln>
      </cdr:spPr>
      <cdr:style>
        <a:lnRef idx="0"/>
        <a:fillRef idx="0"/>
        <a:effectRef idx="0"/>
        <a:fontRef idx="minor"/>
      </cdr:style>
      <cdr:txBody>
        <a:bodyPr wrap="none" lIns="18360" rIns="18360" tIns="23040" bIns="23040" anchor="ctr">
          <a:spAutoFit/>
        </a:bodyPr>
        <a:p>
          <a:pPr algn="ctr">
            <a:lnSpc>
              <a:spcPct val="100000"/>
            </a:lnSpc>
          </a:pPr>
          <a:r>
            <a:rPr b="1" lang="ru-RU" sz="950" spc="-1" strike="noStrike">
              <a:solidFill>
                <a:srgbClr val="000000"/>
              </a:solidFill>
              <a:latin typeface="Arial Cyr"/>
            </a:rPr>
            <a:t>22</a:t>
          </a:r>
          <a:endParaRPr b="0" sz="95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224</Words>
  <Characters>12677</Characters>
  <CharactersWithSpaces>1487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4:00Z</dcterms:created>
  <dc:creator>дима</dc:creator>
  <dc:description/>
  <dc:language>en-US</dc:language>
  <cp:lastModifiedBy>дима</cp:lastModifiedBy>
  <dcterms:modified xsi:type="dcterms:W3CDTF">2012-02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