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решение проблем современного образования на уровне школы возможно лишь при условии программно-целевого управления его развитием, которое позволяет рассматривать школу как систему, способную к саморегуляции и самосовершенствован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России на современном этапе определяется задачами ее интеграции в мировое сообщество с рыночной экономикой, в европейское образовательное пространство, необходимостью преодоления отставания страны от мировых тенденций экономического и общественного прогр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шении этих задач значительно возрастает роль образования как важнейшего фактора формирования нового качества человеческого капитала общества, его способности к созданию лучших мировых образцов в науке, экономике, культуре, обеспечивающих способность страны конкурировать с передовыми странами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социально-экономического развития России возрастает роль способности человека к планированию и реализации своей жизненной стратегии на основе адекватной самооценки своих возможностей и условий самореализации в социуме. Необходима позитивная и устойчивая мотивация жизнедеятельности растущего человека, его стремления к достижениям в созидательной, трудовой творческой деятельности, стремления к жизненному успеху на нравственно-правовой осн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четко обозначилось </w:t>
      </w:r>
      <w:r>
        <w:rPr>
          <w:rFonts w:cs="Times New Roman" w:ascii="Times New Roman" w:hAnsi="Times New Roman"/>
          <w:i/>
          <w:sz w:val="24"/>
          <w:szCs w:val="24"/>
        </w:rPr>
        <w:t>противоречие</w:t>
      </w:r>
      <w:r>
        <w:rPr>
          <w:rFonts w:cs="Times New Roman" w:ascii="Times New Roman" w:hAnsi="Times New Roman"/>
          <w:sz w:val="24"/>
          <w:szCs w:val="24"/>
        </w:rPr>
        <w:t xml:space="preserve"> между потребностью общества в формировании самостоятельного ответственного и высоконравственного человека – деятеля, который способен к саморазвитию и преобразованию окружающей действительности, с одной стороны, и устаревшими подходами к образованию личности, с другой. Это диалектическое противоречие между развитием общества и уровнем образования на современном этапе подводит к необходимости разработки и реализации новых моделей школьного образования, направленных на развитие школьника как здоровой, конкурентоспособной личности и творческой индивидуальности. При этом проблема качества образования должна быть неразрывно связана с проблемой качества человека, с его опережающим развитием в системе образования, которая формирует общественный интеллект как фактор прогрессивного развития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жные задачи реформирования общества, модернизации воспитания и образования нового человека требуют разработки  научно-практических концепций и инновационных проектов развит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района, города. Программа развития школы –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правка о школе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0"/>
        <w:gridCol w:w="522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 (по Устав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4 г.Уссурийска Уссурийского городского округа</w:t>
            </w:r>
          </w:p>
        </w:tc>
      </w:tr>
      <w:tr>
        <w:trPr>
          <w:trHeight w:val="125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. Средняя общеобразовательная школа № 24 г.Уссурийска Уссурийского городского округ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год</w:t>
            </w:r>
          </w:p>
        </w:tc>
      </w:tr>
      <w:tr>
        <w:trPr>
          <w:trHeight w:val="5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12, Приморский край, г. Уссурий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, 5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234) 34 -58-17,  8 (4234) 34-58-21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h24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.ru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Вера Алексеевн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государственного упра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ученического самоупра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т старшеклассник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гиальные орга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овет, родительский комитет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ая база школы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11"/>
        <w:gridCol w:w="34"/>
        <w:gridCol w:w="695"/>
        <w:gridCol w:w="2352"/>
        <w:gridCol w:w="2164"/>
        <w:gridCol w:w="1426"/>
        <w:gridCol w:w="1427"/>
      </w:tblGrid>
      <w:tr>
        <w:trPr>
          <w:tblHeader w:val="true"/>
          <w:trHeight w:val="3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У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7728,44 руб.</w:t>
            </w:r>
          </w:p>
        </w:tc>
      </w:tr>
      <w:tr>
        <w:trPr>
          <w:trHeight w:val="3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256,35 руб.</w:t>
            </w:r>
          </w:p>
        </w:tc>
      </w:tr>
      <w:tr>
        <w:trPr>
          <w:trHeight w:val="17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 на одного ученика в меся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руб.</w:t>
            </w:r>
          </w:p>
        </w:tc>
      </w:tr>
      <w:tr>
        <w:trPr>
          <w:trHeight w:val="189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учебной, методической литературы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0 руб.</w:t>
            </w:r>
          </w:p>
        </w:tc>
      </w:tr>
      <w:tr>
        <w:trPr>
          <w:trHeight w:val="189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я (его состояние, год постройки, год капитального ремонта)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 - 195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right="-108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е производился. Состояние здания удовлетворительное, соответствует СанПи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8 г. было пристроено новое здание, в котором находится спортивный зал и 6 учебных кабинетов.</w:t>
            </w:r>
          </w:p>
        </w:tc>
      </w:tr>
      <w:tr>
        <w:trPr>
          <w:trHeight w:val="3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мещения (его состояние, год постройки, год капитального ремонта)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г.проведён капитальный ремонт школьных мастерских</w:t>
            </w:r>
          </w:p>
          <w:p>
            <w:pPr>
              <w:pStyle w:val="Normal"/>
              <w:widowControl w:val="false"/>
              <w:spacing w:lineRule="auto" w:line="36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школе  функционируют 19 учебных кабинетов, 1 компьютерный класс, буфет, мастерские (столярная, слесарная), кабинет обслуживающего труда, библиотека,  читальный зал, медицинский кабинет, спортивный зал, спортивная площадка, футбольное поле.</w:t>
            </w:r>
          </w:p>
        </w:tc>
      </w:tr>
      <w:tr>
        <w:trPr>
          <w:trHeight w:val="3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снащённость (количество компьютеров, из них в локальной сети, в Интернете)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-15 (доступ в Интернет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локальной сети –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компьютер – 2. </w:t>
            </w:r>
          </w:p>
        </w:tc>
      </w:tr>
      <w:tr>
        <w:trPr>
          <w:trHeight w:val="2778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тыс. томов, в том числе учебников, художественной литературы, научно-методической литературы, справочной литературы, периодические издания)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97" w:hanging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а библиотеки. - 26967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ебного фонда - 2161 эк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– 1183 экз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 – 97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и газеты – 10 наим.  </w:t>
            </w:r>
          </w:p>
        </w:tc>
      </w:tr>
      <w:tr>
        <w:trPr>
          <w:trHeight w:val="35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школьной территории – 16 42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28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-19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3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педагогических работников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ителей</w:t>
            </w:r>
          </w:p>
        </w:tc>
      </w:tr>
      <w:tr>
        <w:trPr>
          <w:trHeight w:val="34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</w:tr>
      <w:tr>
        <w:trPr>
          <w:trHeight w:val="108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дагогический стаж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269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катего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тегорийный разряд</w:t>
            </w:r>
          </w:p>
        </w:tc>
      </w:tr>
      <w:tr>
        <w:trPr>
          <w:trHeight w:val="87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 (43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1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3%)</w:t>
            </w:r>
          </w:p>
        </w:tc>
      </w:tr>
      <w:tr>
        <w:trPr>
          <w:trHeight w:val="203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награды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народного образования РФ» - 8 ч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ая грамота Министерства  образования РФ» - 3 чел.</w:t>
            </w:r>
          </w:p>
        </w:tc>
      </w:tr>
      <w:tr>
        <w:trPr>
          <w:trHeight w:val="203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кон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азвание конкурса, год, Ф.И.О. учителя, результ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курс ПНП «Образование» в номинации «Лучший учитель» - 1 человек (Федяева Л.М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 профессионального мастерства «Выставка библиотечных  материалов» -1 человек (Иванова Л.С., 2 место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ий конкурс  методических разрабо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зья Уссурийского заповедника»  (Галай В. Р., Федяева Л. М.) – Диплом 3 степени</w:t>
            </w:r>
          </w:p>
        </w:tc>
      </w:tr>
      <w:tr>
        <w:trPr>
          <w:trHeight w:val="1753" w:hRule="atLeast"/>
          <w:cantSplit w:val="true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родском конкурсе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«Образование - 2009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тчёт творческой групп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ворческая группа «Социально – воспитательный проект». Электронная презентация «Технологии толерантно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Федяева Л. М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род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е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Образование – 2010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инация «Чтобы повысить качество знаний, я делаю так…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ович Л. Н., учитель математ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Образование – 201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ткрывая занавес урока.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Методическая разработка урока литера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нина Л. Ю., учитель русского языка и литератур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азработки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Мир профессий»  (Лабко Т.А.)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дительский клуб «Педагог – Родитель» (Федяева Л.М.)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Разговор о правильном питании» (Чернецкая А.В.) 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Использование инженерного калькулятора на уроках математики» (Моргович Л.Н.)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>
          <w:trHeight w:val="40" w:hRule="atLeast"/>
          <w:cantSplit w:val="true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 ступеням образова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616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упень обучения – 266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тупень обучения – 288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тупень обучения – 62 человек.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али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3 года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- 1 золотая мед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 2 золотые, 1 серебряная медаль.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ая олимпиада «Паруса надежды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оданов А. (математика) - 3 место,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ые  предметные олимпиа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– Белоусов Андрей, 10 кл.- 2 место, 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Белоусов Андрей, 10 кл.-  3 место, 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Белоусов Андрей, 11 кл.- призёр, 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Чернолих Александр, 10 кл.- 6 место, 2011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муниципальные олимпиад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8 го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Гук Ольга (9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Белоусов Андрей (10-а) – биолог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Белоусов Андрей (10-а) – географ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Патрашкова Анастасия (10-а) – химия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Олинчук Юлия (10-а) – обществознани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Фадина Ольга (11-б) – право 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 го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Белоусов Андрей (11-а) – географ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Еремеев Николай (9-б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Гук Ольга (10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Белоусов Андрей (11-а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Чернолих Александр (9-б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Ткачук Алекс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  Дружинин Виктор (4а) –естествозн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- Зубко Виктория (4а) –естествозн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 Гунькин Илья  (4а) – матема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Новосёлова Виолетта (10б) – истор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Чернолих Александр (10-б) – биолог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убботина Нина (10-б) -  изобразительное искус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Зайнуллина Анастасия (7-а) – изобразительное искус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- Стёпина Анастасия (7-а) - изобразительное искус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- Огай Виктор  (4б)  -  ест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 Огай Виктор  (4б)   - русский язык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ого и краевого уровн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ероссийская экологическая акция «Марш пар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Реликтовый дровосек» - 2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раевой конкурс мини сочинений «Начало пути в нау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пачёва Вероника (11а) – Диплом Приморской общественной организации «Пози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рилло Екатерина  (11а) - Диплом Приморской общественной организации «Позиц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раевой конкурс «Открытие танцевального сезо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Максим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г. Находка (2010 г.)</w:t>
            </w:r>
          </w:p>
        </w:tc>
      </w:tr>
      <w:tr>
        <w:trPr>
          <w:trHeight w:val="38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ого и краевого уро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 г.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сероссийском литературный конкурс прозы и 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анкт-Петербург) – Мамонтова И., обладательница приза зрительских  симпа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раевой конкурс «Мы жить желаем в мире без пожар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Виолетта, Сергеева Ольга - 2 место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пина Анастасия, 3 место</w:t>
            </w:r>
          </w:p>
        </w:tc>
      </w:tr>
      <w:tr>
        <w:trPr>
          <w:trHeight w:val="1035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-  2010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Калейдоскоп талантов» (декоративно-прикладное творче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нскова Анастасия (8а) – Диплом за оригинальность, творческий подход и высокое качество работ на выстав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ind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щук Светлана (8а )- Диплом за оригинальность, творческий подход и высокое качество работ на выставке декоративно-приклад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енно-спортивная игра «Зар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л исторического этапа «Этих дней не смолкнет слава» (9 )- 1 место 2. Исторический этап «Ратные страницы Отечества» (9-е)  - 1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курс рисунков «Экологический доз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ботина Нина (9в) – 1 место в старшей групп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курс литературного творчества «От всей души в подарок гор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монтова Ирина (9б) – 2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естиваль юных талантов «Мы внуки твои, Побед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дунова Айсулу – Лауреат конкурса «Сольное п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атральный коллектив 4-9 кл. «Театральное искусство» – 2 мест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Инсценированная песня» (9в)  - 2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Хореография» (младшая группа ) – диплом за массов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курс детского рисунка «Мы жить желаем в мире без пожар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Станислав  (9б) – 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Анастасия (6а) – 2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нкурс чтецов «Колокол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егай Сабина (6а) – 1 мес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курс детского рисунка «Я рисую свои пра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ирфатуллина Ирина (3а)  – 1 мес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индуллина Наталья (3а) – 2 мес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«Юный каллиграф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гозина Диана (2а) – 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Чемпионат г. Уссурийска по геокешинг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анда 11а класса (отборочный тур)  - 1 место (Ткачук О. М.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анда 11а класса (финал)  - 2 место (Ткачук О. М.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Интеллектуальная игра «Бумеранг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ртификат за участие (5-е класс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эмблем и логотипов (5-е) –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Городской конкурс изло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евченко Егор (4б) – 3 место (Чернецкая А. В.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«Талант шоу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Инсценировка» (6а) – 3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«Тайны нашего гор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щем зачёте) – 3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ind w:left="8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  2011 учебный год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итературный конкурс «Письмо солда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монтова Ирина,10 класс,  грамота за оригинальность жанра и оформления рабо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ологическая акция «Марш пар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Живые реки лесного мир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кологическ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птицам зимой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анда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– Торба Алина (2б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Экол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тигра» - номинация  «Лучший рисунок на асфальте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курс рисунков «Любимый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курс рисунков акция «Операция 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еганов Владислав – 1 место, Субботина Нин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ш парко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дрявцева Анастасия - 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жить желаем без пожа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восёлова Виолетта, Сергеева Ольга - 2 место; Стёпина Анастасия,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«Встречай пернатых друз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ботина Нина,  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«Экологический доз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йнуллина Анастасия – 2 место,  Хегай Сабина 3 мест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айны нашего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место, коман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нкурс соч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любимый учитель» - Стёпина Анастасия,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Конкурс сочинений «Мой выбор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ександрова Кристина -  3 мес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Конкурс «Зелёный карус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 Зайнуллина А.(7-а)  - 1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о профилактике ПАВ  «Мы выбираем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й конкурс «Эр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ГПИ) – 2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медвежонок – языкознание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ертифик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нисаж талан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лоусова Наталья, Шкурко Екатерина,  Шишкина Ольга, Троценко Ирина - призё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Радуга талантов» в номинации «Художественное чт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плом за сценическую культур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ики талан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Хореография» (средняя гр.) - 3 мест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Соло» - Васильченко С.,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 «Художественное чтение» - Хегай Сабина - Диплом за сценическую культур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 Наира, Диплом за характерность испол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Конкурс «Земли моей лицо живое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 Максим, 2 мест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Интеллектуально-творческий марафон «Твои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-4 кл.) – победители в номинации «Самая интеллектуальная команд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Конкурс социально-воспитательных проектов – 3 место, 2-а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з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ворческим заданием Диденко Вадим – 3 место, Рогозина Диана – 2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творческих работ «Светоф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тёпина Анастасия 1 место</w:t>
            </w:r>
          </w:p>
        </w:tc>
      </w:tr>
      <w:tr>
        <w:trPr>
          <w:trHeight w:val="144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Юный дизайн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ботина Нина, 2 место, Кудрявцева Анастасия , 3 мес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Серебряный напёр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Шишкина Ольга, 1 место; Калибекова Жанар, 1 мес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спортивная игра «Зар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4 этап), 1 место </w:t>
            </w:r>
          </w:p>
        </w:tc>
      </w:tr>
      <w:tr>
        <w:trPr>
          <w:trHeight w:val="144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ые выпускники школ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ецкий Л.И. , награждён орденом Красной Звезды (посмертно) за спасение на пожаре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а В.В., Заслуженный учитель России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арский Б.В., Лауреат премии Союза театральных деятелей Приморья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Евгений Александрович, кандидат технических на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Любовь Андреевна, журналист Приморского телевидения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Николай Иванович, генерал, Ленинградский военный округ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Раиса Ивановна, заведующая кожно-венерологического диспансера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Елена Владимировна, преподаватель ДВГУ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одецкая Елена Алексеевна, заместитель директора по УВР МОУ СОШ № 25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Полина Петровна, научный сотрудник Тимирязевского НИИ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ев Олег Михайлович, начальник МУП «Водоканал»,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ена Анатольевна, научный сотрудник Дальневосточной академии.</w:t>
            </w:r>
          </w:p>
        </w:tc>
      </w:tr>
      <w:tr>
        <w:trPr>
          <w:trHeight w:val="290" w:hRule="atLeast"/>
          <w:cantSplit w:val="true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чебного плана</w:t>
            </w:r>
          </w:p>
        </w:tc>
      </w:tr>
      <w:tr>
        <w:trPr>
          <w:trHeight w:val="55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– нормативно-правовой акт, обеспечивающий гарантии и права на получение начального, основного, среднего (полного) общего образования. Учебный план обеспечивает преемственность с действующим региональным базисным планом и реализацию обязательного минимума содержания образования на первой, второй и третьей ступенях обучения, создан с учётом действующих программ, учебников, учебно-методических комплектов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руктуре плана выделены две части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вариантная (часы федерального и регионального компонента, которые обеспечивают сохранение единого образовательного пространства в Российской Федерации и в Приморском крае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ариативная (компонент образовательного учреждения учитывает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 родителей, индивидуальные запросы школьников, возможности школы в предоставлении образовательных услуг)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(суммарная) нагрузка обучающихся соответствует нормативам, обозначенным в учебном плане применительно к пятидневному режиму работы  (1 – 4 классы) и к шестидневному (5 – 11 классы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сохраняется базисное количество часов на каждый учебный предмет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учебном плане инвариантная часть учтена полностью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х классов с 01.09.2011 г.переходят на обучение  по новым образовательным стандартам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1 классе ведётся по УМК «Школа 2100», во 2-4 классах по УМК «Школа России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учащихся 1-4 классов в рамках пятидневной учебной недели исключает вариативную часть учебного плана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школе первой ступени предмет «Информатика и ИКТ», направленный на обеспечение компьютерной грамотности изучается в качестве учебного модуля в рамках учебного предмета «Технология (Труд)» – по 0.5 часа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– 4 классы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школе второй ступени, чтобы обеспечить реализацию курсов «История Российского Приморья» и «География Приморского края» в 8 – 9 классах его модули интегрированы в учебные предметы «История» и «География»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я непрерывной содержательной линии по курсу ОБЖ в 6 классе введён 1 час ОБЖ за счёт компонента образовательного учреждени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совершенствования  практических навыков и подготовки к итоговой аттестации введён  1 час русского языка в 9 классах за счёт компонента образовательного учреждени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организации предпрофильной  подготовки учащихся 9 классов введены элективные курс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«Практический курс речеведения» – 0.5 ч, рабочая программа разработана на основе программы М. М. Разумовс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и препинания…Что мы о них знаем..» – 0.5 ч, рабочая программа разработана на основе программы М. М. Разумовско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  «Модуль» – 0.5 ч, рабочая программа разработана на основе программы В. Н. Студеницкой, Л. Г. Сагателово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квадратных уравнений» -0,5 ч, рабочая программа разработана на основе программы элективных курсов  Л. В. Дудкиной.</w:t>
            </w:r>
          </w:p>
          <w:p>
            <w:pPr>
              <w:pStyle w:val="Normal"/>
              <w:widowControl w:val="false"/>
              <w:spacing w:lineRule="auto" w:line="36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ктивизации познавательной деятельности и развития творческих способностей учащихся введены факультативные курс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грамматика» (5кл.) – 1ч, рабочая программа разработана на основе программы А.П. Пасхалово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» (7кл.) – 0,5ч, рабочая программа разработана на основе программы факультативных курсов средней общеобразовательной шко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орфографии» (7 кл.) – 0.5 ч, рабочая программа разработана«на основе программы Е.И. Харитонова; </w:t>
            </w:r>
          </w:p>
          <w:p>
            <w:pPr>
              <w:pStyle w:val="Normal"/>
              <w:widowControl w:val="false"/>
              <w:spacing w:lineRule="auto" w:line="36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» (8 кл.) – 1 ч, рабочая программа разработана на основе программы Л.С. Захидов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текстовых задач» (8 кл.) – 1 ч, рабочая программа разработана на основе сборника элективных курсов В.Н. Студенецкой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35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омпонента образовательного учреждения на групповые занятия по русскому языку в 5 – 8 классах выделено по 1 часу (Цель: формирование орфографической зоркости, развитие речи,  привитие интереса к родному языку). На групповые занятия по математике в 5 – 8 классах также выделено по 1 часу (Цель: формирование вычислительных навыков, умений решать задачи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третьей ступени за счёт компонента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ен учебный предмет «Физика» в 10 классе – 1 ч  с целью углубленного изучения предмета и подготовки к итоговой аттестации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готовки учащихся к итоговой аттестации введены специальные курсы для учащихся 10 – 11 классов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сочинения-рассуждения» (10 класс)  – 1 ч, рабочая программа разработана на основе программы О. Ю. Саврасов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и неравенства. Нестандартные методы решения» (10 класс) – 1 ч, рабочая программа разработана на основе программы С. Н. Олехник, М. К. Потапова, Р. И. Пасиченк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огущий и занимательный синтаксис» (11 класс) – 1 ч, рабочая программа разработана на основе программы Т.Н. Сороквашин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математики» (11 класс) – 1 ч, рабочая программа разработана на основе программы И. Ф. Шарыги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 физике повышенной сложности» (11 класс) – 0,5 ч,  рабочая программа составлена на основе программы Н. Г. Некра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я профессию юриста» ( 11 класс) – 0,5 ч,  рабочая программа</w:t>
            </w:r>
          </w:p>
        </w:tc>
      </w:tr>
      <w:tr>
        <w:trPr>
          <w:trHeight w:val="336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программы Я. В. Соколова, А. С. Прутченко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омпонента образовательного учреждения на групповые занятия по математике в 10 классе выделен 1 час; в 11 классе по математике и русскому языку – по 0,5ч. (Цель: подготовка учащихся к итоговой аттестации).</w:t>
            </w:r>
          </w:p>
        </w:tc>
      </w:tr>
      <w:tr>
        <w:trPr>
          <w:trHeight w:val="490" w:hRule="atLeast"/>
          <w:cantSplit w:val="true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рганизации дополнительного образования  ОУ</w:t>
            </w:r>
          </w:p>
        </w:tc>
      </w:tr>
      <w:tr>
        <w:trPr>
          <w:trHeight w:val="9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наполнено</w:t>
            </w:r>
          </w:p>
        </w:tc>
      </w:tr>
      <w:tr>
        <w:trPr>
          <w:trHeight w:val="291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баскетбол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волейбол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по футболу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оброволец» (пожарно-спасательный вид спорта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 по аэробик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тающий во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ИД-ЭРУДИТ»</w:t>
            </w:r>
          </w:p>
        </w:tc>
      </w:tr>
      <w:tr>
        <w:trPr>
          <w:trHeight w:val="188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 эстетическое воспитани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Ритм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 «Весёлые нотки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</w:t>
            </w:r>
          </w:p>
        </w:tc>
      </w:tr>
      <w:tr>
        <w:trPr>
          <w:trHeight w:val="127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прикладное образовани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студия «Радуга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дизайнер», «Бисероплетение»,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етелька», «Мастер»</w:t>
            </w:r>
          </w:p>
        </w:tc>
      </w:tr>
      <w:tr>
        <w:trPr>
          <w:trHeight w:val="127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е образовани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Английский в рифмах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жок «Художественное слово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Мы выбираем здоровье»</w:t>
            </w:r>
          </w:p>
        </w:tc>
      </w:tr>
      <w:tr>
        <w:trPr>
          <w:trHeight w:val="127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амять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памятником «Партизанам, погибшим в неравном бою с интервентами»</w:t>
            </w:r>
          </w:p>
        </w:tc>
      </w:tr>
      <w:tr>
        <w:trPr>
          <w:trHeight w:val="127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 «Я - исследователь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«Интеллект»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детей</w:t>
            </w:r>
          </w:p>
        </w:tc>
      </w:tr>
      <w:tr>
        <w:trPr>
          <w:trHeight w:val="29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ическое образовани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омпьютерных коммуникаци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тернет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компьютерной графики и анимации</w:t>
            </w:r>
          </w:p>
        </w:tc>
      </w:tr>
      <w:tr>
        <w:trPr>
          <w:trHeight w:val="29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ое изучение отдельных предметов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путешестве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ая грамма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и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орфограф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речи» (8 кл.) </w:t>
            </w:r>
          </w:p>
        </w:tc>
      </w:tr>
      <w:tr>
        <w:trPr>
          <w:trHeight w:val="373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ое изучение отдельных предметов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текстовых задач» (8 к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по математике и  русскому язы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кур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практика сочинения-рассуждения» (10 класс)  «Уравнения и неравенства. Нестандартные методы решения» (10 клас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огущий и занимательный синтаксис» (11 класс) «Избранные вопросы математики» (11 класс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 по физике повышенной сложности» (11 кл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бирая профессию юриста» ( 11 класс) </w:t>
            </w:r>
          </w:p>
        </w:tc>
      </w:tr>
      <w:tr>
        <w:trPr>
          <w:trHeight w:val="127" w:hRule="atLeast"/>
          <w:cantSplit w:val="true"/>
        </w:trPr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социальных проектах</w:t>
            </w:r>
          </w:p>
        </w:tc>
      </w:tr>
      <w:tr>
        <w:trPr>
          <w:trHeight w:val="247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евые конкурсы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45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ждународный проект «Обучение для бу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педагогов- 2 место Масютина С.А., Смищук В. В. в номинации «Лучший проект гуманитарного направления», 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ворчески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толерантности» (2009г.) – рук. Федяева Л. М., 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циально-воспитательные проек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– исследова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лияние окружающей среды на жизнь и развитие растений». Романова А., Романова Ан., (2а кл.) - 3 место, 2008 г.</w:t>
            </w:r>
          </w:p>
        </w:tc>
      </w:tr>
      <w:tr>
        <w:trPr>
          <w:trHeight w:val="247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ая проект  «Чистые берега» - грамота за участие в акции , кружок «Клуб путешественников», рук. Кирдяшкина Ю. Н. (2011 г.)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социально-воспитательных проектов «Чтобы зима была доброй» – 3 место,  2-а кл. (Федяева Л. 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курс социально-воспитательных проектов «За чистоту родного города» - грамота за участие (2009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Я - исследователь» («В каждой веточке – жизнь») - Максименко А. (2б кл.) – 3 место, 2008 г.</w:t>
            </w:r>
          </w:p>
          <w:p>
            <w:pPr>
              <w:pStyle w:val="Normal"/>
              <w:widowControl w:val="false"/>
              <w:spacing w:lineRule="auto" w:line="360"/>
              <w:ind w:left="-45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щита бездомных животных» - 3а кл. награждены грамотой, 2008 г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-45" w:right="-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Реклама: за и против» - Лабко О. (9а кл.), Залунина Т. (10 кл), 3 место, 2009 г</w:t>
            </w:r>
          </w:p>
        </w:tc>
      </w:tr>
      <w:tr>
        <w:trPr>
          <w:trHeight w:val="99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онкурсы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нание математики – в жизнь», 9а к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Школьный зимний сад», 9в к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доровые дети – будущее России», 6-е классы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Мы выбираем здоровье», 1-4 к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работы «Инженерный калькулятор на уроках и дома. В чём его польза», 10 к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Планета людей» (блок «Маленький принц»), 4б кл.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зайн школьной  одежды, 5б к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окормите птиц зимой», 2б к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Устами младенца» (слово и его значение), 1а кл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Творить добро способен каждый», 2-а к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  Традиции школы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7"/>
        <w:gridCol w:w="6453"/>
      </w:tblGrid>
      <w:tr>
        <w:trPr>
          <w:trHeight w:val="124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ефство над памятником «Партизанам, погибшим в неравном бою с интервентами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лея выпускников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школьных клумб учащимися 5-7 классов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портивного конкурса «Папа, мама, я – спортивная семья»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и с ветеранами войны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здравление ветеранов Великой Отечественной войны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мотр  строя и песни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курс инсценированной  песни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здник «Встреча». 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оведение Дня здоровья.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сещение предприятий города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чер встречи выпускников.</w:t>
            </w:r>
          </w:p>
          <w:p>
            <w:pPr>
              <w:pStyle w:val="Normal"/>
              <w:widowControl w:val="false"/>
              <w:spacing w:lineRule="auto" w:line="36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сячник по благоустройству школьной территории.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пектакли школьного кукольного театра «Колобок»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ого состояния и благоустройство территории памятника. Проведение торжественных мероприятий у памятника, возложение цветов, венков в знаменательные да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выпускниками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ов по оформлению цветочных клумб. Победители проектов воплощают их в жиз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ва раза в год.</w:t>
            </w:r>
          </w:p>
          <w:p>
            <w:pPr>
              <w:pStyle w:val="Normal"/>
              <w:widowControl w:val="false"/>
              <w:spacing w:lineRule="auto" w:line="36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 9 м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шефствует над ветеранами Великой Отечественной войны микрорайона школы, готовят им поздравления, сувениры и подел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 4-8 классов 23 февраля, 9 м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9–11 классов 23 февраля, 9 м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дшефного детского сада. Концерт для малыш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ке участвуют учащиеся 1-11 клас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, согласно плану школы по предпрофильной подготов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«Перекрёсток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ва раза в год.</w:t>
            </w:r>
          </w:p>
          <w:p>
            <w:pPr>
              <w:pStyle w:val="Normal"/>
              <w:widowControl w:val="false"/>
              <w:spacing w:lineRule="auto" w:line="36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-33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учащимися школы и детского сада.</w:t>
            </w:r>
          </w:p>
        </w:tc>
      </w:tr>
      <w:tr>
        <w:trPr>
          <w:trHeight w:val="447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с другими ОУ</w:t>
            </w:r>
          </w:p>
        </w:tc>
      </w:tr>
      <w:tr>
        <w:trPr>
          <w:trHeight w:val="89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й, форма отношени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й традицией школы является взаимодействие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ПИ, ныне филиал ДФУ, школа педагогов. Учащиеся посещают занятия, организованные на ба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студентами-практикантами института по математике, по истории, биологии, химии, английскому языку. Ученики школы посещают подготовительные курсы для поступающих в ВУЗы на базе института. Выпускники принимают участие в Дне открытых дверей, знакомятся с различными специальностями, которые предлагает институт, участвуют в олимпиадах. За последние три года в институт поступили и успешно продолжают учёб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шей школы На протяжении многих лет школа сотрудничала с УВВАКУ. Курсанты училища шефствовали над учащимися школы, совместно проводились КВН, спортивные соревнования, конкурсы. За последние 3 года 17 выпускников школы поступили в данное военное учреждение, на вступительных экзаменах показали отличные и хорошие знания по физике и спортивной подготовке. В данный момент эти учащиеся  обучаются в г. Рязани и г. Челябинске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продолжаются хорошие взаимоотношения с преемником училища – школой прапорщиков и подготовки сержантского состава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лет школа сотрудничает с ДОУ № 57. Учителями школы проводятся родительские собрания по подготовке детей к школе, малыши посещают уроки первоклассников, проводят совместные праздничные мероприятия. 85% воспитанников детского сада поступают в первый класс нашей школы. На базе школы проводятся месячные курсы для воспитанников детского сада «Первоклассник»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гулярно проводится профориентационная работа преподавателями и студентами училищ, техникумов и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ов города.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 ежегодно проводятся городские семинары  для учителей других школ: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- «Мир вокруг нас. Англоговорящие страны»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 - «Межпредметные связи на уроках в начальной школе. Интегрированные уроки»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-  «Конструкторские основы силуэта».  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- Круглый стол для учителей математики ГМО «Система работы со способными детьми при решении задач с параметрами».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 - ГМО учителей математики «ИКТ на уроках математики»</w:t>
            </w:r>
          </w:p>
          <w:p>
            <w:pPr>
              <w:pStyle w:val="Normal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 г. ГМО учителей ИЗО и черчения «Психофизические особенности восприятия и отражения»</w:t>
            </w:r>
          </w:p>
          <w:p>
            <w:pPr>
              <w:pStyle w:val="Normal"/>
              <w:widowControl w:val="false"/>
              <w:spacing w:lineRule="auto" w:line="360" w:before="0" w:after="20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- ГМО учителей физики « Подготовка к ЕГЭ»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ая интересная информация о школ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школа находится в стадии подготовки к своему 55 - летнему юбилею. Коллектив школы разрабатывает программу юбилейного вечера и праздничных мероприятий, которые воплощает в жизнь. Клуб «Историк» ведёт поисковую работу по сбору информации о бывших выпускниках и сотрудниках школы. На сегодняшний день им удалось отыскать первого директора школы и 26 первых выпускников, с которыми ведут переписку, получают от них новые сведения об истории школы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0751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751a"/>
    <w:rPr>
      <w:rFonts w:ascii="Times New Roman" w:hAnsi="Times New Roman" w:eastAsia="Times New Roman" w:cs="Times New Roman"/>
      <w:b/>
      <w:sz w:val="32"/>
      <w:szCs w:val="20"/>
    </w:rPr>
  </w:style>
  <w:style w:type="character" w:styleId="Style13" w:customStyle="1">
    <w:name w:val="осн_текст Знак Знак"/>
    <w:basedOn w:val="DefaultParagraphFont"/>
    <w:link w:val="Style21"/>
    <w:qFormat/>
    <w:locked/>
    <w:rsid w:val="00f0751a"/>
    <w:rPr>
      <w:sz w:val="24"/>
      <w:szCs w:val="24"/>
    </w:rPr>
  </w:style>
  <w:style w:type="character" w:styleId="Style14" w:customStyle="1">
    <w:name w:val="название прог Знак Знак"/>
    <w:basedOn w:val="DefaultParagraphFont"/>
    <w:link w:val="Style23"/>
    <w:qFormat/>
    <w:locked/>
    <w:rsid w:val="00f0751a"/>
    <w:rPr>
      <w:b/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f0751a"/>
    <w:rPr>
      <w:rFonts w:ascii="Arial" w:hAnsi="Arial" w:eastAsia="Times New Roman" w:cs="Arial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0751a"/>
    <w:rPr>
      <w:rFonts w:ascii="Times New Roman" w:hAnsi="Times New Roman" w:eastAsia="Times New Roman" w:cs="Times New Roman"/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0751a"/>
    <w:rPr>
      <w:rFonts w:ascii="Arial" w:hAnsi="Arial" w:eastAsia="Times New Roman" w:cs="Arial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f0751a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f0751a"/>
    <w:rPr>
      <w:rFonts w:ascii="Arial" w:hAnsi="Arial" w:eastAsia="Times New Roman" w:cs="Arial"/>
      <w:sz w:val="16"/>
      <w:szCs w:val="16"/>
    </w:rPr>
  </w:style>
  <w:style w:type="character" w:styleId="Style18" w:customStyle="1">
    <w:name w:val="Нижний колонтитул Знак"/>
    <w:basedOn w:val="DefaultParagraphFont"/>
    <w:link w:val="Footer"/>
    <w:qFormat/>
    <w:rsid w:val="00f0751a"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DefaultParagraphFont"/>
    <w:qFormat/>
    <w:rsid w:val="00f0751a"/>
    <w:rPr/>
  </w:style>
  <w:style w:type="character" w:styleId="1" w:customStyle="1">
    <w:name w:val="осн_текст Знак1"/>
    <w:basedOn w:val="DefaultParagraphFont"/>
    <w:link w:val="Style22"/>
    <w:qFormat/>
    <w:rsid w:val="00f0751a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Маркированный список Знак"/>
    <w:basedOn w:val="DefaultParagraphFont"/>
    <w:link w:val="ListBullet"/>
    <w:qFormat/>
    <w:rsid w:val="00f0751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f075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751a"/>
    <w:pPr>
      <w:widowControl w:val="false"/>
      <w:spacing w:lineRule="auto" w:line="30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таблица"/>
    <w:basedOn w:val="Normal"/>
    <w:qFormat/>
    <w:rsid w:val="00f07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осн_текст Знак"/>
    <w:basedOn w:val="Normal"/>
    <w:link w:val="Style13"/>
    <w:qFormat/>
    <w:rsid w:val="00f0751a"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22" w:customStyle="1">
    <w:name w:val="осн_текст"/>
    <w:basedOn w:val="Normal"/>
    <w:link w:val="1"/>
    <w:qFormat/>
    <w:rsid w:val="00f0751a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название прог Знак"/>
    <w:basedOn w:val="TextBody"/>
    <w:link w:val="Style14"/>
    <w:qFormat/>
    <w:rsid w:val="00f0751a"/>
    <w:pPr>
      <w:widowControl/>
      <w:spacing w:lineRule="auto" w:line="240" w:before="0" w:after="0"/>
      <w:jc w:val="center"/>
    </w:pPr>
    <w:rPr>
      <w:rFonts w:ascii="Calibri" w:hAnsi="Calibri" w:eastAsia="" w:cs="" w:asciiTheme="minorHAnsi" w:cstheme="minorBidi" w:eastAsiaTheme="minorEastAsia" w:hAnsiTheme="minorHAnsi"/>
      <w:b/>
      <w:sz w:val="24"/>
      <w:szCs w:val="24"/>
    </w:rPr>
  </w:style>
  <w:style w:type="paragraph" w:styleId="ListBullet">
    <w:name w:val="List Bullet"/>
    <w:basedOn w:val="Normal"/>
    <w:link w:val="Style19"/>
    <w:autoRedefine/>
    <w:qFormat/>
    <w:rsid w:val="00f0751a"/>
    <w:pPr>
      <w:spacing w:lineRule="auto" w:line="240" w:before="0" w:after="0"/>
      <w:ind w:left="18" w:firstLine="24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"/>
    <w:qFormat/>
    <w:rsid w:val="00f0751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 w:customStyle="1">
    <w:name w:val="название прог"/>
    <w:basedOn w:val="TextBody"/>
    <w:qFormat/>
    <w:rsid w:val="00f0751a"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TextIndent2">
    <w:name w:val="Body Text Indent 2"/>
    <w:basedOn w:val="Normal"/>
    <w:link w:val="21"/>
    <w:qFormat/>
    <w:rsid w:val="00f0751a"/>
    <w:pPr>
      <w:widowControl w:val="false"/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f075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7"/>
    <w:rsid w:val="00f0751a"/>
    <w:pPr>
      <w:widowControl w:val="false"/>
      <w:spacing w:lineRule="auto" w:line="30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link w:val="Style18"/>
    <w:rsid w:val="00f0751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FR4" w:customStyle="1">
    <w:name w:val="FR4"/>
    <w:qFormat/>
    <w:rsid w:val="00f0751a"/>
    <w:pPr>
      <w:widowControl w:val="false"/>
      <w:bidi w:val="0"/>
      <w:spacing w:lineRule="auto" w:line="259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FR1" w:customStyle="1">
    <w:name w:val="FR1"/>
    <w:qFormat/>
    <w:rsid w:val="00f0751a"/>
    <w:pPr>
      <w:widowControl w:val="false"/>
      <w:bidi w:val="0"/>
      <w:spacing w:lineRule="auto" w:line="240" w:before="0" w:after="0"/>
      <w:ind w:left="884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Знак Знак Знак Знак"/>
    <w:basedOn w:val="Normal"/>
    <w:qFormat/>
    <w:rsid w:val="00f0751a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0751a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f07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0751a"/>
    <w:pPr>
      <w:spacing w:after="0" w:line="30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4192</Words>
  <Characters>23896</Characters>
  <CharactersWithSpaces>2803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6:00Z</dcterms:created>
  <dc:creator>дима</dc:creator>
  <dc:description/>
  <dc:language>en-US</dc:language>
  <cp:lastModifiedBy>дима</cp:lastModifiedBy>
  <dcterms:modified xsi:type="dcterms:W3CDTF">2012-02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