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right"/>
        <w:rPr/>
      </w:pPr>
      <w:r>
        <w:rPr>
          <w:b/>
        </w:rPr>
        <w:t>Директор МБОУ «СОШ №24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____________В. А. Салимо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орган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Школьной Службы медиации»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«Средняя общеобразовательная школа № 2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6"/>
        <w:gridCol w:w="3402"/>
        <w:gridCol w:w="1417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b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а для педагогов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а «Школьная служба медиации» Беседа: «Разрешение конфликтов в школьной среде: современные подходы и перспектив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знакомительных встреч для родителей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зентация Проекта «Школьная служба медиации»</w:t>
            </w:r>
          </w:p>
          <w:p>
            <w:pPr>
              <w:pStyle w:val="Normal"/>
              <w:rPr/>
            </w:pPr>
            <w:r>
              <w:rPr/>
              <w:t>Беседа: «Разрешение конфликтов в школьной среде: опасения и предло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знакомительных встреч для учащихся школ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на тему: «Знакомство со школьной службой меди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  <w:t>Классные руководители 3-9 к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заявок, случаев для рассмотрения ШС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Издание приказ о создании координационного совета «Школьной Службы медиаци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координационного сов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я о «Школьной Службе медиации».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оложение о «Школьной службе медиации», как социальной службе, действующей на добровольных началах на основании законодательства и устава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>
                <w:color w:val="000000"/>
              </w:rPr>
            </w:pPr>
            <w:r>
              <w:rPr>
                <w:color w:val="000000"/>
              </w:rPr>
              <w:t>Проведение программ прими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/>
            </w:pPr>
            <w:r>
              <w:rPr/>
              <w:t>Проведение отборочных процедур для формирования группы юных медиат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снове диагностических методик провести отбор для формирования группы юных медиаторов младшего, среднего и старшего зве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>
                <w:color w:val="000000"/>
              </w:rPr>
            </w:pPr>
            <w:r>
              <w:rPr>
                <w:color w:val="000000"/>
              </w:rPr>
              <w:t>Сотрудничество с Советом профилактики, возможность проведения ВП с подачи членов Совета профил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его семинара для юных медиат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приказа о формировании «Школьной службы медиации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семинарах, совещаниях, направленных на повышение квалификации в сфере деятельности ШС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ведение программ примирения по запросам инспекторов ОУУП и ПДН ОМВД России по г. Уссурийску с предоставлением последним отчетов о проведенной восстановительной рабо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ведение программ примирения по запросам руководителей КДН при Администрации МО г. Уссурийска и муниципальной службы медиации с предоставлением последним отчетов о проведенной восстановительной рабо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открытие «Школьной службы меди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участников, вступительное слово кураторов и  руководителей проекта. Выступления юных медиаторов (показ медиационной сесси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едение семинара-практикума для классных руководителей «Ненасильственное общ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юных медиаторов. Сам семинар-практику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встреча юных медиат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владения техники медиации. Создание кейса юного медиатора (эмблема, девиз, плака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технического за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диационных сессий, регулярных рефлексивных сессий,  проведение дополнительных занятий и консультаций с юными медиаторами. Мониторинг деятельности «Школьной службы меди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методической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одготовка к выпуску «Памятки для медиатора – ученика», «Памятки для медиатора – педаго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клуба «Школьной службы примир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ренинговых занятий с волонтерами. Расширение «большого обществ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 юных медиаторов «Школьной службы примир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 передача опыта работы юных медиаторов экспериментальной площ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участников координационного совета «Школьной службы примир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проблемных вопросов, тренинговое заня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терактивных семинаров, метафорических игр и рефлексивных сессий для юных медиат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нтерактивных семинарах, метафорических играх и рефлексивных сессиях для юных медиа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уклета о деятельности ШС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ая видеоконференция юных медиат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эссе юных медиаторов на тему «История о том, как был найден выход из конфлик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Обсуждение проведенных программ прими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электронной библиотеки «Восстановительные технологии и работа ШС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</w:tbl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07:00Z</dcterms:created>
  <dc:creator>Бузыгина</dc:creator>
  <dc:description/>
  <dc:language>en-US</dc:language>
  <cp:lastModifiedBy>Мама</cp:lastModifiedBy>
  <cp:lastPrinted>2010-03-25T09:50:00Z</cp:lastPrinted>
  <dcterms:modified xsi:type="dcterms:W3CDTF">2016-07-13T11:07:00Z</dcterms:modified>
  <cp:revision>2</cp:revision>
  <dc:subject/>
  <dc:title>Утверждаю:</dc:title>
</cp:coreProperties>
</file>